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Verdana" w:hAnsi="Verdana" w:cs="Verdana"/>
        </w:rPr>
      </w:pPr>
      <w:r>
        <w:rPr>
          <w:rStyle w:val="StrongEmphasis"/>
          <w:rFonts w:cs="Verdana" w:ascii="Verdana" w:hAnsi="Verdana"/>
        </w:rPr>
        <w:t>TRIBUNAL PERMANENTE DE LOS PUEBLOS –TPP-</w:t>
      </w:r>
    </w:p>
    <w:p>
      <w:pPr>
        <w:pStyle w:val="NormalWeb"/>
        <w:jc w:val="center"/>
        <w:rPr>
          <w:rFonts w:ascii="Verdana" w:hAnsi="Verdana" w:cs="Verdana"/>
          <w:u w:val="single"/>
        </w:rPr>
      </w:pPr>
      <w:r>
        <w:rPr>
          <w:rStyle w:val="StrongEmphasis"/>
          <w:rFonts w:cs="Verdana" w:ascii="Verdana" w:hAnsi="Verdana"/>
          <w:u w:val="single"/>
        </w:rPr>
        <w:t>Capítulo Colombia</w:t>
      </w:r>
    </w:p>
    <w:p>
      <w:pPr>
        <w:pStyle w:val="NormalWeb"/>
        <w:jc w:val="both"/>
        <w:rPr>
          <w:rFonts w:ascii="Verdana" w:hAnsi="Verdana" w:cs="Verdana"/>
          <w:sz w:val="20"/>
          <w:szCs w:val="20"/>
          <w:u w:val="single"/>
        </w:rPr>
      </w:pPr>
      <w:r>
        <w:rPr>
          <w:rFonts w:cs="Verdana" w:ascii="Verdana" w:hAnsi="Verdana"/>
          <w:sz w:val="20"/>
          <w:szCs w:val="20"/>
          <w:u w:val="single"/>
        </w:rPr>
      </w:r>
    </w:p>
    <w:p>
      <w:pPr>
        <w:pStyle w:val="NormalWeb"/>
        <w:jc w:val="both"/>
        <w:rPr>
          <w:rFonts w:ascii="Verdana" w:hAnsi="Verdana" w:cs="Verdana"/>
          <w:sz w:val="20"/>
          <w:szCs w:val="20"/>
        </w:rPr>
      </w:pPr>
      <w:r>
        <w:rPr>
          <w:rFonts w:cs="Verdana" w:ascii="Verdana" w:hAnsi="Verdana"/>
          <w:sz w:val="20"/>
          <w:szCs w:val="20"/>
        </w:rPr>
        <w:t xml:space="preserve">EL TPP es un tribunal de carácter no gubernamental, del género de los "tribunales de opinión" que tuvo su origen en el juzgamiento de los crímenes de lesa humanidad cometidos por los Estados Unidos en la guerra contra el pueblo de Vietnam y se conoce como el Tribunal Russel. </w:t>
      </w:r>
    </w:p>
    <w:p>
      <w:pPr>
        <w:pStyle w:val="NormalWeb"/>
        <w:jc w:val="both"/>
        <w:rPr>
          <w:rFonts w:ascii="Verdana" w:hAnsi="Verdana" w:cs="Verdana"/>
          <w:sz w:val="20"/>
          <w:szCs w:val="20"/>
        </w:rPr>
      </w:pPr>
      <w:r>
        <w:rPr>
          <w:rFonts w:cs="Verdana" w:ascii="Verdana" w:hAnsi="Verdana"/>
          <w:sz w:val="20"/>
          <w:szCs w:val="20"/>
        </w:rPr>
        <w:t>El Tribunal Russell sesionó por segunda vez entre 1974 y 1976 para enjuiciar a las dictaduras militares de América Latina. Al finalizar esta segunda sesión, quedaron constituidos varios organismos que asumieron la lucha por la defensa de los derechos de los pueblos, entre ellos el Tribunal Permanente de los Pueblos, aunque éste solo se constituyó formalmente en 1979, después de la muerte de su inspirador, el senador italiano Lelio Basso, figura clave en la convocatoria y la relatoría de los tribunales Russell. La sesión deliberante se realizó en Bogotá, el 25 de abril de 1991.</w:t>
      </w:r>
    </w:p>
    <w:p>
      <w:pPr>
        <w:pStyle w:val="NormalWeb"/>
        <w:jc w:val="both"/>
        <w:rPr/>
      </w:pPr>
      <w:r>
        <w:rPr>
          <w:rFonts w:cs="Verdana" w:ascii="Verdana" w:hAnsi="Verdana"/>
          <w:sz w:val="20"/>
          <w:szCs w:val="20"/>
        </w:rPr>
        <w:t xml:space="preserve">El TPP esta integrado por cerca de 130 miembros, nombrados por el Consejo de la Fundación Internacional Lelio Basso por el Derecho y la Liberación de los Pueblos; quienes son personas de una alta reputación moral absolutamente indiscutible; en situación de ejercer la función judicial a un alto nivel, o bien ser hombres y mujeres de ciencia o personalidades del mundo artístico, religioso, político, abogados, escritores; expertos en derecho internacional, Derechos Humanos, Derecho Internacional Humanitario. </w:t>
      </w:r>
    </w:p>
    <w:p>
      <w:pPr>
        <w:pStyle w:val="NormalWeb"/>
        <w:jc w:val="both"/>
        <w:rPr>
          <w:rFonts w:ascii="Verdana" w:hAnsi="Verdana" w:cs="Verdana"/>
          <w:sz w:val="20"/>
          <w:szCs w:val="20"/>
        </w:rPr>
      </w:pPr>
      <w:r>
        <w:rPr>
          <w:rFonts w:cs="Verdana" w:ascii="Verdana" w:hAnsi="Verdana"/>
          <w:sz w:val="20"/>
          <w:szCs w:val="20"/>
        </w:rPr>
        <w:t>La base de los juicios del TPP son las convenciones de DH, convenciones internacionales y se realizan sin las ataduras que crean los poderes políticos, los poderes mundiales, los poderes de los estados; esta por fuera de las estructuras judiciales de los países y representan de alguna manera la conciencia ética de los pueblos, de la humanidad.</w:t>
      </w:r>
    </w:p>
    <w:p>
      <w:pPr>
        <w:pStyle w:val="NormalWeb"/>
        <w:jc w:val="both"/>
        <w:rPr>
          <w:rFonts w:ascii="Verdana" w:hAnsi="Verdana" w:cs="Verdana"/>
          <w:sz w:val="20"/>
          <w:szCs w:val="20"/>
        </w:rPr>
      </w:pPr>
      <w:r>
        <w:rPr>
          <w:rFonts w:cs="Verdana" w:ascii="Verdana" w:hAnsi="Verdana"/>
          <w:sz w:val="20"/>
          <w:szCs w:val="20"/>
        </w:rPr>
        <w:t>Terminada esta sesión del tribunal, fue convertido en una estructura permanente y hasta ahora se ha reunido en 31 ocasiones para juzgar situaciones de muchos países, de pueblos enteros que no son estados y que han sido sometidos a genocidios de otros estados; también ha juzgado el comportamiento de instituciones internacionales como Banco Mundial y el Fondo Monetario Internacional.</w:t>
      </w:r>
    </w:p>
    <w:p>
      <w:pPr>
        <w:pStyle w:val="NormalWeb"/>
        <w:jc w:val="both"/>
        <w:rPr>
          <w:rFonts w:ascii="Verdana" w:hAnsi="Verdana" w:cs="Verdana"/>
          <w:sz w:val="20"/>
          <w:szCs w:val="20"/>
        </w:rPr>
      </w:pPr>
      <w:r>
        <w:rPr>
          <w:rFonts w:cs="Verdana" w:ascii="Verdana" w:hAnsi="Verdana"/>
          <w:sz w:val="20"/>
          <w:szCs w:val="20"/>
        </w:rPr>
        <w:t>El TPP es un instrumento de justicia muy importante para la búsqueda de la verdad, la justicia y la reparación integral de las víctimas.</w:t>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t>TRIBUNAL PERMANENTE DE LOS PUEBLOS –TPP-</w:t>
      </w:r>
    </w:p>
    <w:p>
      <w:pPr>
        <w:pStyle w:val="Normal"/>
        <w:jc w:val="center"/>
        <w:rPr>
          <w:rFonts w:ascii="Verdana" w:hAnsi="Verdana" w:cs="Arial"/>
          <w:b/>
          <w:b/>
          <w:i/>
          <w:i/>
          <w:sz w:val="20"/>
          <w:szCs w:val="20"/>
        </w:rPr>
      </w:pPr>
      <w:r>
        <w:rPr>
          <w:rFonts w:cs="Arial" w:ascii="Verdana" w:hAnsi="Verdana"/>
          <w:b/>
          <w:i/>
          <w:sz w:val="20"/>
          <w:szCs w:val="20"/>
        </w:rPr>
        <w:t>CAPITULO COLOMBIA</w:t>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t>MULTINACIONALES Y CRIMENES DE LESA HUMANIDAD</w:t>
      </w:r>
    </w:p>
    <w:p>
      <w:pPr>
        <w:pStyle w:val="Normal"/>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r>
        <w:rPr>
          <w:rFonts w:cs="Verdana" w:ascii="Verdana" w:hAnsi="Verdana"/>
          <w:i/>
          <w:sz w:val="20"/>
          <w:szCs w:val="20"/>
        </w:rPr>
        <w:t>El TPP ha aceptado en julio de 2005 la petición de una amplia coordinación de organismos y asociaciones representativas del pueblo colombiano para activar en Colombia en 2006 una sesión del mismo TPP articulada en una serie de audiencias sobre los diferentes aspectos y actores del conflicto colombiano.”</w:t>
        <w:tab/>
        <w:t>(de la declaración política del TPP en la Audiencia Pública sobre la Política de Nestlé en Colombia, realizada en Berna Suiza el 29 de octubre de 2005).</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El Tribunal Permanente de los Pueblos que analizará y juzgará la política de las Empresas Transnacionales ETNs que han violentado los derechos humanos y se han beneficiado de Crímenes de Lesa Humanidad en Colombia.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onsideracion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8"/>
        </w:numPr>
        <w:jc w:val="both"/>
        <w:rPr>
          <w:rFonts w:ascii="Verdana" w:hAnsi="Verdana" w:cs="Verdana"/>
          <w:sz w:val="20"/>
          <w:szCs w:val="20"/>
        </w:rPr>
      </w:pPr>
      <w:r>
        <w:rPr>
          <w:rFonts w:cs="Verdana" w:ascii="Verdana" w:hAnsi="Verdana"/>
          <w:sz w:val="20"/>
          <w:szCs w:val="20"/>
        </w:rPr>
        <w:t xml:space="preserve">El saqueo de los recursos naturales, la privatización de los servicios públicos, la destrucción del medio ambiente y la biodiversidad, el hambre y muchas otras formas de violencia le han impedido al pueblo de Colombia vivir en condiciones digna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 xml:space="preserve">Los tratados de libre comercio, el ALCA y TLC son pactos violatorios de los derechos de los pueblos, que benefician exclusivamente las transnacional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Para garantizar el saqueo de las riquezas, el control territorial y la explotación de la población, el gobierno colombiano ha implementado modalidades de guerra sucia a través del terrorismo de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 xml:space="preserve">Las comunidades indígenas continúan siendo afectadas por la implementación de megaproyectos en sus territorios; estos destruyen sus costumbres, su cosmovisión y sus vida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 xml:space="preserve">La ley de “Justicia y Paz” encarna una política integral de terror que profundiza y perpetúa la impunidad por la violación de los derechos humanos y crímenes de Lesa Humanidad en beneficio de las ETNs y los monopolios nacionales. </w:t>
      </w:r>
    </w:p>
    <w:p>
      <w:pPr>
        <w:pStyle w:val="Normal"/>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La búsqueda de la verdad, la justicia y la reparación integral de las víctimas, es un elemento indispensable para la conquista de la solución política al conflicto social y armado que vive el paí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La participación de la población en la recuperación de la memoria histórica es fundamental, por ello, el proceso de TPP debe estar ligado a la reconstrucción de las organizaciones sociales y de las comunidades destruidas por el terrorismo de estado.  Este es un paso muy importante para la construcción de la Otra Colombia Posi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Operatividad</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5"/>
        </w:numPr>
        <w:jc w:val="both"/>
        <w:rPr>
          <w:rFonts w:ascii="Verdana" w:hAnsi="Verdana" w:cs="Verdana"/>
          <w:sz w:val="20"/>
          <w:szCs w:val="20"/>
        </w:rPr>
      </w:pPr>
      <w:r>
        <w:rPr>
          <w:rFonts w:cs="Verdana" w:ascii="Verdana" w:hAnsi="Verdana"/>
          <w:sz w:val="20"/>
          <w:szCs w:val="20"/>
        </w:rPr>
        <w:t>El Tribunal Permanente de los Pueblos, abordará tres ejes de problemas pero en su interacción: EXTRACCIÓN INDEBIDA DE RECURSOS NATURALES – POR PARTE DE EMPRESAS TRANSNACIONALES – CON APOYO EN MODALIDADES DE GUERRA SUCIA o TERRORISMO DE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 xml:space="preserve">El Tribunal Permanente de los Pueblos, sesionará a través de AUDIENCIAS ESPECIALIZADAS y concluirá en una SESIÓN DELIBERANT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 xml:space="preserve">Se realizarán audiencias preliminares en Colombia y en el exterior de tal manera que masivamente el pueblo y sus organizaciones puedan hacer parte de la construcción de esta importante iniciativa contra la impunidad y por la vida. </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Cada una de las audiencias públicas abordará los casos más relevantes de violación de los derechos humanos y crímenes de lesa humanidad cometidos por ETNs en los distintos sectores de la economía nacional y arrojará un instructivo y un fallo parcial que serán los elementos base de la sesión deliberante.</w:t>
      </w:r>
    </w:p>
    <w:p>
      <w:pPr>
        <w:pStyle w:val="Normal"/>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sz w:val="20"/>
          <w:szCs w:val="20"/>
        </w:rPr>
      </w:pPr>
      <w:r>
        <w:rPr>
          <w:rFonts w:cs="Arial" w:ascii="Verdana" w:hAnsi="Verdana"/>
          <w:sz w:val="20"/>
          <w:szCs w:val="20"/>
        </w:rPr>
        <w:t xml:space="preserve">El TPP abordará el análisis de los impactos de la política de multinacionales presentes en los sectores: agroalimentario, petróleo, oro, carbón, Biodiversidad, servicios públicos y el sistema financiero. Igualmente, juzgará las multinacionales responsables de crímenes contra comunidades indígenas.  </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jc w:val="both"/>
        <w:rPr/>
      </w:pPr>
      <w:r>
        <w:rPr>
          <w:rFonts w:cs="Verdana" w:ascii="Verdana" w:hAnsi="Verdana"/>
          <w:sz w:val="20"/>
          <w:szCs w:val="20"/>
        </w:rPr>
        <w:t xml:space="preserve">La SESIÓN DELIBERANTE emitirá la sentencia final y arrojará un plan de trabajo que haga posible la conquista de </w:t>
      </w:r>
      <w:r>
        <w:rPr>
          <w:rFonts w:cs="Arial" w:ascii="Verdana" w:hAnsi="Verdana"/>
          <w:sz w:val="20"/>
          <w:szCs w:val="20"/>
        </w:rPr>
        <w:t>la reparación integral de las víctimas y la mitigación de su dolor.</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En cada una de las audiencias públicas los casos serán conocidos y fallados por tres (3) jueces integrantes del Tribunal Permanente de los Pueblos. La sesión final o deliberante, estará asistida por la mayoría de los que hayan participado en las audiencias públicas.</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En la medida que el estudio de los casos lo requiera, se realizarán micro audiencias y/o sesiones de la audiencia pública  con el fin de profundizar en su estudio y posibilitar una mayor participación de las comun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De las Audiencias Públicas:</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Cada AUDIENCIA avocará un problema específico que responda a los tres criterios del numeral  primer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lo tanto la preparación de cada audiencia pública seguirá las siguientes paut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Centrar la investigación en máximo tres empresas transnacionales que actúen en ese campo específico de recursos (sector de la economía), la que deberá ser muy bien documentada.</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Con todos estos elementos se  elaborará una acusación muy bien fundada.</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Adicionalmente, en cada audiencia se presentarán ponencias más globales que enfoquen el contexto de cada campo (por ejemplo: el problema agroalimentario en Colombia; la política petrolera; el etnocidio indígena en la historia del país, etc. Pero esto no debe distraer el eje principal del tribunal que son los casos plasmados en acusaciones muy bien fundamentad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Se tendrá en cuenta el derecho de defensa, por lo tanto se  solicitará con el debido tiempo a las empresas y al gobierno que designen un defensor o que envíen documentos para su defensa. Si no responden, se nombrará un defensor de oficio en cada caso, o sea personas que entrevisten a los empresarios y les soliciten sus puntos de vista sobre las acusa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Se han fijado responsabilidades para cada Audiencia: ONG, fundación, organización social, que asegurarán la recolección y sistematización de los elementos probatorios y la participación de las organizaciones y movimientos sociales de la región, así como la logística de la Audiencia y la consecución de recursos para la mism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Se ha constituido un equipo nacional responsable del TPP, el cual esta conformado por el Comité Operativo del Observatorio Social de Empresas Transnacionales, Megaproyectos y Derechos Humanos y por delegados de las organizaciones responsables de cada audiencia.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xiste una secretaría técnica para la coordinación de TTP, la cual estará en permanente contacto con la Secretaría del Tribunal Permanente de los Pueblos; esta tendrá sus asesore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u w:val="single"/>
        </w:rPr>
      </w:pPr>
      <w:r>
        <w:rPr>
          <w:rFonts w:cs="Verdana" w:ascii="Verdana" w:hAnsi="Verdana"/>
          <w:b/>
          <w:sz w:val="20"/>
          <w:szCs w:val="20"/>
          <w:u w:val="single"/>
        </w:rPr>
        <w:t>De la Sesión Deliberante</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jc w:val="both"/>
        <w:rPr>
          <w:rFonts w:ascii="Verdana" w:hAnsi="Verdana" w:cs="Verdana"/>
          <w:sz w:val="20"/>
          <w:szCs w:val="20"/>
        </w:rPr>
      </w:pPr>
      <w:r>
        <w:rPr>
          <w:rFonts w:cs="Verdana" w:ascii="Verdana" w:hAnsi="Verdana"/>
          <w:sz w:val="20"/>
          <w:szCs w:val="20"/>
        </w:rPr>
        <w:t>La SESIÓN DELIBERANTE se estructurará con una síntesis acusatoria de cada una de las audiencias y con ponencias más globales que girarán sobre tres ejes: la deuda externa, el modelo económico y el modelo de guerra sucia.</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Es la sesión final y de ella saldrá el  DICTAMEN DE LOS JUECES.</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t>Transnacionales y Sectores de la Economía que serán juzgados por el TPP Capitulo Colombia.</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Verdana" w:hAnsi="Verdana"/>
          <w:b/>
          <w:sz w:val="20"/>
          <w:szCs w:val="20"/>
        </w:rPr>
        <w:t xml:space="preserve">En el Sector de la Alimentación, </w:t>
      </w:r>
      <w:r>
        <w:rPr>
          <w:rFonts w:cs="Arial" w:ascii="Verdana" w:hAnsi="Verdana"/>
          <w:sz w:val="20"/>
          <w:szCs w:val="20"/>
        </w:rPr>
        <w:t>participan entre otras transnacionales: Coca Cola, Pepsi Cola, Burger King, Mc Donalds, Carrgil, Nestlé, Kraft, Jacopsh, Del Monte, Chiquita Brands, Dole, Unilever, Wr. Grace (EUA), Ferruzzi (Italia), Tile and Lyte (EUA), Monsanto, Zaeneca (Inglaterra), Novartis (Suiza), Agroevo, Dupont, Dow.</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Verdana" w:ascii="Verdana" w:hAnsi="Verdana"/>
          <w:sz w:val="20"/>
          <w:szCs w:val="20"/>
        </w:rPr>
        <w:t xml:space="preserve">El problema del hambre y la desnutrición en Colombia, un país con inmensos recursos naturales y agrícolas, alcanza hoy proporciones insólitas. Las causas son muchas, pero las principales se encuentran enraizadas en la dependencia alimentaria, exacerbada por gobiernos y multinacionales; la inseguridad alimentaria asentada en la extrema distribución de la riqueza nacional; la inequitativa distribución de la tierra, la extrema monopolización por parte de un puñado de capitalistas extranjeros y nacionales de los medios de producción disponibles en el sistema nacional agroalimentario; el desempleo y subempleo masivo y las bajas remuneraciones recibidas por la inmensa mayoría de los trabajadores colombian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uatro millones de colombianos sufren de hambre severa y treinta millones sufren de algún grado de desnutrición.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Empresas como Coca Cola, Pepsi Cola y Nestlé compiten por el robo de agua y por el control del mercado de los refresco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Han contaminado las principales fuentes hídricas causando graves daños al ecosistema y a la vida de los poblados ribereño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 necesario señalar la irrupción y el cambio cultural que ejercen estas transnacionales en la dieta alimentaria de los pueblos, al incluir nuevos productos e imponer costumbres ajenas a las tradiciones cultur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 imposición del modelo neoliberal conlleva cambios en las condiciones laborales que se ven reflejadas en el bienestar de los trabajadores y sus familiares; la flexibilización laboral, la subcontratación –tercerización-, out soursing, el trabajo a destajo, la perdida de derechos laborales, a través de la violencia y de nuevas leyes han conducido al  empobrecimiento de la població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u w:val="single"/>
        </w:rPr>
        <w:t xml:space="preserve">En el Sector  Petrolero, </w:t>
      </w:r>
      <w:r>
        <w:rPr>
          <w:rFonts w:cs="Arial" w:ascii="Verdana" w:hAnsi="Verdana"/>
          <w:sz w:val="20"/>
          <w:szCs w:val="20"/>
        </w:rPr>
        <w:t xml:space="preserve">transnacionales como Occidental Petroleum Corporation, Repsol, Shell, British Petroleum Company, Argosy, Perenco, Hocol, Petrobrás, continúan explotando este importante recurso natural, generando mayor miseria en la población.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Los mayores yacimientos petroleros encontrados en  Colombia están ubicados en el piedemonte de la cordillera oriental, en los departamentos de Arauca en donde está el yacimiento Caño Limón operado por la Occidental Petroleum, en Casanare con los yacimientos Cusiana y Cupiagua operado por la British Petroleum (asociada con Total y Triton), y en general pequeños yacimientos concentrados en el Departamento del Putumayo y en la cuenca media del Magdalena. En estas zonas se presenta la mayor concentración militar y paradójicamente es donde más se ha fortalecido el paramilitarism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Vínculos con grupos paramilitares: </w:t>
      </w:r>
      <w:r>
        <w:rPr>
          <w:rFonts w:cs="Arial" w:ascii="Verdana" w:hAnsi="Verdana"/>
          <w:sz w:val="20"/>
          <w:szCs w:val="20"/>
        </w:rPr>
        <w:t xml:space="preserve">las empresas petroleras han tenido responsabilidad directa con el conflicto colombiano. Inicialmente han financiado batallones del ejército con el objeto de brindar seguridad a las instalaciones petroleras, han tenido influencia directa en las decisiones militares como la escogencia de los comandantes de batallón, e incluso operativos militares (caso Santo Domingo). Por otro lado se tiene antecedentes de vínculos o patrocinios a grupos paramilitares, quienes han hecho las operaciones que incriminarían al ejército en acciones contra la población civil, en una clara estrategia de control político contra las organizaciones sociales que tengan alguna oposición a los designios de esta empresa. Entre los antecedentes de esto se encuentra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Caso de Santo Domingo –Arauca, el Asesinato de varios líderes de la Asociación Acdainsu, en Casanare, El financiamiento directo de la brigada XVI en Yopal y la XX en Arauca, la penetración de grupos paramilitares desde áreas “protegidas” por el ejército, el servicio de guardas de seguridad a altos mandos de la BP por parte de reconocidos paramilitares, crímenes de lesa humanidad y desplazamientos de comunidades perpetrados por grupos paramilitares en áreas de interés exploratorio, entre otro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Impactos Ambientales: </w:t>
      </w:r>
      <w:r>
        <w:rPr>
          <w:rFonts w:cs="Arial" w:ascii="Verdana" w:hAnsi="Verdana"/>
          <w:sz w:val="20"/>
          <w:szCs w:val="20"/>
        </w:rPr>
        <w:t>Las actividades petroleras han dejado serios daños sobre el medio ambiente, lo que significa una grave amenaza para la sostenibilidad de la vida en la región. Se encuentra una clara falta de control institucional, altos niveles de corrupción propiciados desde las empresas petroleras, y la invisibilización de los procesos de denuncia y judicialización. Entre los casos se encuentran: la desaparición de la laguna de lipa, el vertimiento de aguas altamente contaminadas en la cuenca del río Arauca, modificación del régimen hidrológico regional, en el departamento de Arauca, el secamiento de los ríos Charte, Unete, Cravo sur y Cusiana con el bombeo de agua pura al subsuelo y la deforestación relacionada con las actividades petroleras, la generación de gases contaminantes que han causado graves daños sobre cultivos. Y en general el deterioro de las condiciones ambientales en las áreas petroleras aledañas a los yacimientos petroleros del departamento del Putumayo (Texas y Ecopetrol), Santanderes (Shell y Texaco), Tolima y Meta (Chevron Texaco).</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Etnocidios: </w:t>
      </w:r>
      <w:r>
        <w:rPr>
          <w:rFonts w:cs="Arial" w:ascii="Verdana" w:hAnsi="Verdana"/>
          <w:sz w:val="20"/>
          <w:szCs w:val="20"/>
        </w:rPr>
        <w:t>las actividades petroleras han estado relacionadas históricamente con procesos sistemáticos de exterminio a comunidades nativas, estos antecedentes se remontan a los inicios del siglo veinte, por los cuales fueron exterminadas etnias enteras. Entre los antecedentes se encuentran el exterminio de los Yariguíes en el magdalena medio por parte de la Standar oil, el conflicto con los Uwas por parte de la Occidental, los Cofanes y Sionas en el putumayo por parte de la Argosy, el exterminio de los Guahibos por parte de la Occidental, y la sangrienta persecución contra los Motilón-Bari en el Catatumbo.</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Corrupción: </w:t>
      </w:r>
      <w:r>
        <w:rPr>
          <w:rFonts w:cs="Arial" w:ascii="Verdana" w:hAnsi="Verdana"/>
          <w:sz w:val="20"/>
          <w:szCs w:val="20"/>
        </w:rPr>
        <w:t xml:space="preserve">las empresas petroleras han sido un factor de desestabilización, manipulación y sometimiento del estado colombiano y de los intereses de la nación. Históricamente puede verse como decretos, leyes y artículos de la constitución a favor de los intereses de las empresas transnacionales petroleras. Existen sonados casos en los que las regalías relacionadas con el petróleo han sido un factor de exclusión, corrupción y empobrecimiento generalizado. </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b/>
          <w:sz w:val="20"/>
          <w:szCs w:val="20"/>
          <w:u w:val="single"/>
        </w:rPr>
        <w:t>En el Sector Carbonífero</w:t>
      </w:r>
      <w:r>
        <w:rPr>
          <w:rFonts w:cs="Arial" w:ascii="Verdana" w:hAnsi="Verdana"/>
          <w:sz w:val="20"/>
          <w:szCs w:val="20"/>
        </w:rPr>
        <w:t>, hacen presencia las transnacionales Glencore, Angloamerican, BHP Billiton, Drummond, Holsi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90% de las reservas de Carbón se encuentran entre la Sierra nevada de Santamarta y la serranía del Perijá, en una gran cuenca de hidrocarburos que se extiende desde el centro del departamento del Cesar hasta la Guajira. Los yacimientos de la Guajira se concentran en el proyecto minero denominado el Cerrejón, del cual hacen parte las mineras Glencore, Angloamerican, y BHP Billiton. En el centro del departamento del Cesar se encuentra la mina La Loma operada por Drummond.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Entrega de los yacimientos</w:t>
      </w:r>
      <w:r>
        <w:rPr>
          <w:rFonts w:cs="Arial" w:ascii="Verdana" w:hAnsi="Verdana"/>
          <w:sz w:val="20"/>
          <w:szCs w:val="20"/>
        </w:rPr>
        <w:t>. Las concesiones de operación de estas minas han estado llenas de escándalos de corrupción desde los inicios de la década del ochenta hasta nuestros días,  en términos generales, se estima que la entrega inescrupulosa de las minas de carbón del Cerrejón ha significado pérdidas por más de 10,500  millones de dólares (casi la mitad de la deuda externa colombiana) y la modificación del código de minas por el cual las regalías por la explotación por este recurso descendieron del 15% al 0.4%, lo que significa una cifra que sigue incalculada, y que se vuelve astronómica con los proyectos de duplicación de la producción en la Guajira y en el Cesar.</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Despliegue de dispositivos de seguridad</w:t>
      </w:r>
      <w:r>
        <w:rPr>
          <w:rFonts w:cs="Arial" w:ascii="Verdana" w:hAnsi="Verdana"/>
          <w:sz w:val="20"/>
          <w:szCs w:val="20"/>
        </w:rPr>
        <w:t xml:space="preserve">: A lo largo de los yacimientos mineros, que tienen un área de influencia de 200 km de longitud en el caso del Cerrejón, y de 250 km en el caso de la loma, se presenta un dispositivo de seguridad que busca blindar a la infraestructura de explotación de carbón, por lo que las empresas petroleras financian emplazamientos militares en su región de influencia. A  pesar de lo anterior grupos paramilitares torturaron y asesinaron al presidente y al vicepresidente del sindicato, a lo que se suman los hostigamientos y persecuciones contra las organizaciones sociales y sindicales de la región. A pesar de lo anterior, en la región cohabitan de manera “pacífica” los batallones militares que cuidan la infraestructura y las organizaciones paramilitares desde el sur del cesar hasta el norte de la Guajira. En los pueblos de influencia de las empresas mineras, el poder real lo ejercen grupos paramilitares locales, quienes exigen tributo, administran justicia, designan cargos públicos y hacen el control policivo.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Ocupación de tierras: </w:t>
      </w:r>
      <w:r>
        <w:rPr>
          <w:rFonts w:cs="Arial" w:ascii="Verdana" w:hAnsi="Verdana"/>
          <w:sz w:val="20"/>
          <w:szCs w:val="20"/>
        </w:rPr>
        <w:t xml:space="preserve">En la entrega de los yacimientos por parte del estado, la empresa ha ocupado las tierras con continuos antecedentes de corrupción, imposición de sus intereses, y fraudes en contra de las comunidades negras, campesinas e indígenas de la región. Se cuentan los casos de Tabaco, Oreganal, y otros. En una actividad que devora ríos, tierras y comunidades ahora aparecen los casos de Tabaco, Roche y Chancleta, cuyas comunidades y sus líderes ahora son objeto de persecución.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Condiciones laborales</w:t>
      </w:r>
      <w:r>
        <w:rPr>
          <w:rFonts w:cs="Arial" w:ascii="Verdana" w:hAnsi="Verdana"/>
          <w:sz w:val="20"/>
          <w:szCs w:val="20"/>
        </w:rPr>
        <w:t xml:space="preserve">: En el caso de la Loma, los trabajadores que fueron asesinados, estaban en medio de un conflicto exigiendo media hora de descanso para poder comer el almuerzo, durante un turno de 12 horas continuas de trabajo. En esta mina, se tienen testimonios de condiciones infrahumanas de trabajo, en las cuales se reportan continuamente enfermedades profesionales y accidentes que son disimulados por el manejo de la información que hace la empresa, y que en la mayoría de los casos ha despedido a los trabajadores lesionados por las condiciones de trabajo. Se cuentan casos repetidos de enfermedades pulmonares, oculares y epidérmicas por la alta contaminación atmosférica, problemas de Columna por las duras condiciones del terreno.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Daños Ambientales: </w:t>
      </w:r>
      <w:r>
        <w:rPr>
          <w:rFonts w:cs="Arial" w:ascii="Verdana" w:hAnsi="Verdana"/>
          <w:sz w:val="20"/>
          <w:szCs w:val="20"/>
        </w:rPr>
        <w:t xml:space="preserve">Los daños ambientales son incalculables, al año se remueven cerca de 150 millones de toneladas de tierra en el caso del Cerrejón, en un inmenso hueco de proporciones descomunales que cada vez se amplía y crece sobre campos y ríos. A la mina del Cerrejón se le responsabiliza por el secamiento y la contaminación paulatina del río ranchería (fuente hídrica de la región), la desaparición de bosques y ecosistemas nativos, y la generación continua de polvillo de carbón, que daña cultivos, y ocasiona enfermedades especialmente pulmonares y oculares, también hay casos de embarazos con malformaciones en los pueblos vecinos a la mina, estos daños ambientales tienen un impacto en todo el departamento de la Guajira, al sumar las problemáticas que aparecen en el puerto de embarque.  En el caso de Drummond, la explotación y transporte de Carbón también reportan graves daños por contaminación atmosférica y secamiento de las corrientes de agua, en el transporte en ferrocarril y en el embarque (que cubre una distancia de 180 km aprox.), el polvillo de carbón es arrastrado grandes distancias por los vientos, generando también daños en cultivos transitorios y perennes, además del deterioro de la pesca dentro del área de influencia del puerto, y la aparición de enfermedades epidérmica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u w:val="single"/>
        </w:rPr>
        <w:t>En la explotación del Oro</w:t>
      </w:r>
      <w:r>
        <w:rPr>
          <w:rFonts w:cs="Arial" w:ascii="Verdana" w:hAnsi="Verdana"/>
          <w:sz w:val="20"/>
          <w:szCs w:val="20"/>
        </w:rPr>
        <w:t xml:space="preserve"> compiten las transnacionales: Corona Goldfiels, BMR, American Gold Corporation, Grey Star, Platinum Western, Anglogold, Kedala.</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 lo largo de la historia, la explotación minera ha sido uno de los principales atractivos del suelo colombiano. En la actualidad la estrategia de apropiación y explotación ha variado pero la consecuencia de esta práctica continúa siendo el exterminio de los pueblos y los territorios que contienen el codiciado metal.</w:t>
      </w:r>
    </w:p>
    <w:p>
      <w:pPr>
        <w:pStyle w:val="Normal"/>
        <w:jc w:val="both"/>
        <w:rPr>
          <w:rFonts w:ascii="Verdana" w:hAnsi="Verdana" w:cs="Arial"/>
          <w:sz w:val="20"/>
          <w:szCs w:val="20"/>
        </w:rPr>
      </w:pPr>
      <w:r>
        <w:rPr>
          <w:rFonts w:cs="Arial" w:ascii="Verdana" w:hAnsi="Verdana"/>
          <w:sz w:val="20"/>
          <w:szCs w:val="20"/>
        </w:rPr>
        <w:t>En los años noventa, y por decisión del Banco Mundial, los países de América Latina debieron cambiar su legislación para adecuarla a las exigencias de las compañías multinacionales, que abogan por la apertura de los mercados para poder explotar, sin control ni medida, los recursos naturales de nuestro continente. En Colombia las grandes empresas mineras transnacionales se encuentran explotando oro en regiones que presentan las mas robustas y puras vetas de América, para lo cual han expropiado a mineros artesanales a sangre y fuego creando uno de los conflictos sociales mas graves y desgarradores que presenta nuestra sociedad: el desplazamiento forzado por causa de la violenci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as regiones en donde se encuentran dichas vetas son: Sur de Bolívar, Nordeste antioqueño, centro y sur de Chocó, norte de Risaralda, sur de Tolima, Vaupés y Guainía. Las zonas que presentan explotación aurífera son coincidencialmente las zonas mas devastadas por la pobreza y por la violencia.</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Vínculos con grupos paramilitares</w:t>
      </w:r>
    </w:p>
    <w:p>
      <w:pPr>
        <w:pStyle w:val="Normal"/>
        <w:jc w:val="both"/>
        <w:rPr>
          <w:rFonts w:ascii="Verdana" w:hAnsi="Verdana" w:cs="Arial"/>
          <w:sz w:val="20"/>
          <w:szCs w:val="20"/>
        </w:rPr>
      </w:pPr>
      <w:r>
        <w:rPr>
          <w:rFonts w:cs="Arial" w:ascii="Verdana" w:hAnsi="Verdana"/>
          <w:sz w:val="20"/>
          <w:szCs w:val="20"/>
        </w:rPr>
        <w:t>Entre 1997 y 1998 el desplazamiento forzado en el Sur de Bolívar aumentó un 1500% en los momentos en que se acentuaron las operaciones militar – paramilitares. Los departamentos que presentan la presencia mas notoria de ejércitos paramilitares son los que cuentan con explotación de oro a saber: Antioquia, Chocó, Bolívar.</w:t>
      </w:r>
    </w:p>
    <w:p>
      <w:pPr>
        <w:pStyle w:val="Normal"/>
        <w:jc w:val="both"/>
        <w:rPr>
          <w:rFonts w:ascii="Verdana" w:hAnsi="Verdana" w:cs="Arial"/>
          <w:sz w:val="20"/>
          <w:szCs w:val="20"/>
        </w:rPr>
      </w:pPr>
      <w:r>
        <w:rPr>
          <w:rFonts w:cs="Arial" w:ascii="Verdana" w:hAnsi="Verdana"/>
          <w:sz w:val="20"/>
          <w:szCs w:val="20"/>
        </w:rPr>
        <w:t>El procedimiento que siguen las empresas multinacionales es el siguiente: firman un contrato de seguridad con el ejército colombiano para recibir protección, especialmente ante ataques eventuales de la guerrilla, pero es un acuerdo firmado literalmente con los paramilitares, quienes se encargan de desplazar a la población para poder usufructuar las minas sin tener que esperar que sus dueños originales vendan.</w:t>
      </w:r>
    </w:p>
    <w:p>
      <w:pPr>
        <w:pStyle w:val="Normal"/>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Impactos Ambientales: </w:t>
      </w:r>
      <w:r>
        <w:rPr>
          <w:rFonts w:cs="Arial" w:ascii="Verdana" w:hAnsi="Verdana"/>
          <w:sz w:val="20"/>
          <w:szCs w:val="20"/>
        </w:rPr>
        <w:t>Por las características de la extracción industrial del oro y los químicos utilizados, el medio ambiente se ve afectado irreversiblemente. Específicamente el uso de cianuro en el proceso de limpieza y extracción del metal acidifica el suelo y afecta la capa vegetal que es de vital importancia. Los restos de este químico van a parar igualmente a los ríos imposibilitando el uso del agu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Corrupción: </w:t>
      </w:r>
      <w:r>
        <w:rPr>
          <w:rFonts w:cs="Arial" w:ascii="Verdana" w:hAnsi="Verdana"/>
          <w:sz w:val="20"/>
          <w:szCs w:val="20"/>
        </w:rPr>
        <w:t>El código de minas que se encuentra vigente en la actualidad (ley 685 de 2000), fue el producto de una jugada gigantesca de corrupción entre congresistas, dirigentes de Empresas Transnacionales y la clase oligárquica colombiana quienes decidieron regalar las riquezas del subsuelo con una ley que entrega casi sin contraprestaciones el subsuelo a las grandes mineras que explotan las minas en Colombia. El diseño de esta y otras leyes corresponde a una serie de extorsiones y negociaciones que favorecen al capital transnacio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u w:val="single"/>
        </w:rPr>
        <w:t>Los Servicios Públicos,</w:t>
      </w:r>
      <w:r>
        <w:rPr>
          <w:rFonts w:cs="Arial" w:ascii="Verdana" w:hAnsi="Verdana"/>
          <w:sz w:val="20"/>
          <w:szCs w:val="20"/>
        </w:rPr>
        <w:t xml:space="preserve"> han caído en manos de las Transnacionales: Unión Fenosa, Endesa, Aguas de Barcelo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Desde mediados de la década del noventa, empezó la ola de privatización de las empresas de servicios públicos, especialmente las empresas de servicio de electricidad y agua. En el año 1999 Unión Fenosa compra Electrocosta y Electricaribe, dos empresas de comercializadoras de electricidad que cubren toda la costa caribe colombiana, en el año 1998 Endesa compra la comercializadora de electricidad en Bogotá, estos casos y otros mas, han despertado enormes manifestaciones publicas de protesta por el incremento desmedido en las tarifas, por el deterioro del servicio, por la actitud arrogante y abusiva de las empresas para con los usuarios, y por el cinismo en los sistemáticos cortes de electricidad como represalia en contra de las protestas populare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Entrega de contratos: </w:t>
      </w:r>
      <w:r>
        <w:rPr>
          <w:rFonts w:cs="Arial" w:ascii="Verdana" w:hAnsi="Verdana"/>
          <w:sz w:val="20"/>
          <w:szCs w:val="20"/>
        </w:rPr>
        <w:t>En los casos de venta de empresas de servicios públicos también se han generado grandes escándalos, varios especialistas afirman que Endesa adquirió la empresa comercializadora y generadora a un precio 40% inferior al real. El caso de adquisición de la venta de las empresas comercializadoras en la costa caribe también fue motivo de escándalo y duros señalamient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Incremento de las Tarifas. </w:t>
      </w:r>
      <w:r>
        <w:rPr>
          <w:rFonts w:cs="Arial" w:ascii="Verdana" w:hAnsi="Verdana"/>
          <w:sz w:val="20"/>
          <w:szCs w:val="20"/>
        </w:rPr>
        <w:t xml:space="preserve">Posterior a la privatización de las empresas de servicios públicos, se han observado incrementos sostenidos en las tarifas de los servicios públicos, estos incrementos se han realizado regiones en las que se registran niveles de pobreza superiores al 75% como en algunas regiones de la costa caribe. El incremento de las tarifas ha contribuido sin duda al empobrecimiento de la población colombiana, que se reporta especialmente desde la adopción del proceso de apertura económica.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terioro del servicio</w:t>
      </w:r>
      <w:r>
        <w:rPr>
          <w:rFonts w:cs="Arial" w:ascii="Verdana" w:hAnsi="Verdana"/>
          <w:sz w:val="20"/>
          <w:szCs w:val="20"/>
        </w:rPr>
        <w:t>. Con las continuas denuncias del incremento de las tarifas, se tienen antecedentes del empeoramiento del servicio, consistentes en cortes imprevistos de la electricidad por falta de mantenimiento de los equipos, o incluso cortes de electricidad en horas pico con el objeto de minimizar los costos de la compra de energía a los generadores nacionales. Se tienen antecedentes de personas muertas por sobre voltajes de electricidad en toda la región caribe, estos casos no han recibido atención por parte de las autoridades, argumentando casos accidentales o climáticos. La continuidad de estos casos hace pensar que no son accidentales y que por el contrario obedecen a una política de minimización de costos que pasa por recortar los presupuestos de mantenimien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Empeoramiento de las condiciones laborales. </w:t>
      </w:r>
      <w:r>
        <w:rPr>
          <w:rFonts w:cs="Arial" w:ascii="Verdana" w:hAnsi="Verdana"/>
          <w:sz w:val="20"/>
          <w:szCs w:val="20"/>
        </w:rPr>
        <w:t xml:space="preserve">Con la privatización, han llegado despidos masivos de trabajadores, también llega el empeoramiento de las condiciones laborales a partir de la desregulación laboral, y la subcontratación, por medio de la cual se trasladan las responsabilidades de seguridad social a terceros. Se reporta un despido de cerca de 700 trabajadores de las empresas subsidiarias de Unión Fenosa (electrocosta y electricaribe). De hecho se tienen antecedentes de persecución y hostigamientos contra dirigentes sindicales por parte de grupos paramilitares en varias de las ciudades caribeña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Protestas Populares. </w:t>
      </w:r>
      <w:r>
        <w:rPr>
          <w:rFonts w:cs="Arial" w:ascii="Verdana" w:hAnsi="Verdana"/>
          <w:sz w:val="20"/>
          <w:szCs w:val="20"/>
        </w:rPr>
        <w:t xml:space="preserve">Los incrementos de las tarifas de servicios públicos y las sistemáticas fallas en el servicio han generado repetidas protestas callejeras por parte de los sectores populares, especialmente vulnerables por estas medidas. Se han realizado varias acciones jurídicas contra esta empresa, pero desgraciadamente todos estos casos han sido invisibilizados, o no han contado con el apoyo político que amerit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discusión acerca de la propiedad de las empresas de servicios públicos, debe partir de la importancia fundamental que tienen para todas las comunidades, y al ponerlos dentro de la lógica del mercado desaparece su función social, y se encadenan especialmente a todos los sectores sociales a pagar tributo por existir, al ser sometidos a un consumo ineludible como es el del agua y la energía, y por el cual tienen que pagar tarifas sumamente altas.</w:t>
      </w:r>
    </w:p>
    <w:p>
      <w:pPr>
        <w:pStyle w:val="Normal"/>
        <w:jc w:val="both"/>
        <w:rPr/>
      </w:pPr>
      <w:r>
        <w:rPr>
          <w:rFonts w:cs="Arial" w:ascii="Verdana" w:hAnsi="Verdana"/>
          <w:b/>
          <w:sz w:val="20"/>
          <w:szCs w:val="20"/>
          <w:u w:val="single"/>
        </w:rPr>
        <w:t xml:space="preserve">La Biodiversidad </w:t>
      </w:r>
      <w:r>
        <w:rPr>
          <w:rFonts w:cs="Arial" w:ascii="Verdana" w:hAnsi="Verdana"/>
          <w:b/>
          <w:sz w:val="20"/>
          <w:szCs w:val="20"/>
        </w:rPr>
        <w:t>en la Sierra Nevada de Santa Marta, Chocó, Amazonas y otras partes del país continua siendo destruid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Este es talvez el sector con mayores vacíos de información, pero que por su importancia estratégica ante las nuevas tendencias tecnológicas e industriales cobra natural importancia. Colombia es el tercer país con mayor biodiversidad del mundo, en el que se presentan milenarios procesos de conocimiento por parte de comunidades indígenas, negras y campesinas. Se han reportado varios casos de apropiación de conocimientos e información genética por parte de centros de investigación, se desarrollan megaproyectos de transporte y proyectos productivos para la “domesticación” de la selva, y se despliegan fuerzas militares para el sometimiento de las comunidades y de sus territorios. En esta problemática se encuentran grandes regiones del territorio Colombiano, entre las que se cuentan el Chocó, Amazonas, Sierra Nevada de Santa marta, Serranía de San Lucas, entre otr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Apropiación de Recursos Genéticos. </w:t>
      </w:r>
      <w:r>
        <w:rPr>
          <w:rFonts w:cs="Arial" w:ascii="Verdana" w:hAnsi="Verdana"/>
          <w:sz w:val="20"/>
          <w:szCs w:val="20"/>
        </w:rPr>
        <w:t>Comunidades Indígenas de la Sierra Nevada, relatan la misión de médicos norteamericanos con el objeto de vacunar a las comunidades de la región, posteriormente se encontró que tomaron muestras de sangre que irían a enriquecer la base de datos del proyecto de genoma humano. Este caso es reconocido por varias comunidades aborígenes, que necesita ser documentado y precis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Investigación dentro de parques nacionales. </w:t>
      </w:r>
      <w:r>
        <w:rPr>
          <w:rFonts w:cs="Arial" w:ascii="Verdana" w:hAnsi="Verdana"/>
          <w:sz w:val="20"/>
          <w:szCs w:val="20"/>
        </w:rPr>
        <w:t xml:space="preserve">Se han denunciado el emplazamiento de laboratorios de investigación dentro de áreas de parques nacionales (zonas de reserva por su riqueza en biodiversidad genética), entre estos casos se cuenta el parque de los Katios, el parque La Paya, entre otros. La información en este punto también es escasa, y se requiere profundizar en la identificación y la documentación de los casos. </w:t>
      </w:r>
      <w:r>
        <w:rPr>
          <w:rFonts w:cs="Arial" w:ascii="Verdana" w:hAnsi="Verdana"/>
          <w:b/>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Control de recursos minerales. </w:t>
      </w:r>
      <w:r>
        <w:rPr>
          <w:rFonts w:cs="Arial" w:ascii="Verdana" w:hAnsi="Verdana"/>
          <w:sz w:val="20"/>
          <w:szCs w:val="20"/>
        </w:rPr>
        <w:t>Dentro de las regiones con altos contenidos de biodiversidad, también se cuentan importantes recursos minerales, que en algunos casos se encuentran en explotación, como es el caso de la minería en Carmen del Atrato, de la cual salen contenedores de amalgamas de mineral, que son reportados como minerales de cobre, sin embargo análisis mineralógicos reportan trazas de Wolframio, Tantalio, Oro, entre otros. Paralelo al control de estas reservas mineras se efectúan ofensivas paramilitares con el objeto de despojar a las comunidades de sus terrenos. Se ve con preocupación los intereses de las empresas mineras sobre las reservas mineras de Murindó, en el Atrato Chocoano.</w:t>
      </w:r>
    </w:p>
    <w:p>
      <w:pPr>
        <w:pStyle w:val="Normal"/>
        <w:jc w:val="both"/>
        <w:rPr/>
      </w:pPr>
      <w:r>
        <w:rPr>
          <w:rFonts w:cs="Arial" w:ascii="Verdana" w:hAnsi="Verdana"/>
          <w:b/>
          <w:sz w:val="20"/>
          <w:szCs w:val="20"/>
        </w:rPr>
        <w:t xml:space="preserve">Siembra de Palma Africana. </w:t>
      </w:r>
      <w:r>
        <w:rPr>
          <w:rFonts w:cs="Arial" w:ascii="Verdana" w:hAnsi="Verdana"/>
          <w:sz w:val="20"/>
          <w:szCs w:val="20"/>
        </w:rPr>
        <w:t>En varias regiones con alto contenido de biodiversidad, que son regiones altamente vegetadas, consistentes en selvas húmedas ecuatoriales, se despliega también la siembra de palma africana, como un monocultivo que busca “romper la selva”, lo que se entiende como introducir a estos territorios dentro de la lógica del mercado internacional. Estos cultivos están siendo desarrollados por organizaciones paramilitares, amparadas en la complicidad estatal, y por la inaccesibilidad del terreno. Se tienen comentarios de lugareños sobre las condiciones de explotación a las que se someten a los trabajadores de estas explotaciones, recordando las condiciones laborales de finales del siglo XIX. Los territorios de siembra de palma están dispersos por toda la cuenca del río Atrato (y en general por todo el paí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Control de Corredores Comerciales. </w:t>
      </w:r>
      <w:r>
        <w:rPr>
          <w:rFonts w:cs="Arial" w:ascii="Verdana" w:hAnsi="Verdana"/>
          <w:sz w:val="20"/>
          <w:szCs w:val="20"/>
        </w:rPr>
        <w:t>El chocó es el eslabón que conecta el Plan Puebla Panamá (PPP) con sur América, por donde se integraría el sistema eléctrico hemisférico, y a través de la construcción de la troncal del Darién que conectaría las vías de centro y sur América consolidaría el modelo de explotación y expropiación de recursos naturales y mano de obra sobre América latina. En la actualidad se construye la primera línea eléctrica que inauguraría la integración energética regional, a lo que se le sumará el gasoducto que conectaría las reservas del golfo de Maracaibo, con los centros de consumo del sur de estados unidos y los puertos de embarque desde centro América al pacífico. Estas dinámicas explican parcialmente las dinámicas de desplazamiento forzado y apropiación violenta de las tierras y los territorios en esta reg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Agenda de las Audiencias del TPP</w:t>
      </w:r>
    </w:p>
    <w:p>
      <w:pPr>
        <w:pStyle w:val="Normal"/>
        <w:jc w:val="both"/>
        <w:rPr>
          <w:rFonts w:ascii="Verdana" w:hAnsi="Verdana" w:cs="Arial"/>
          <w:sz w:val="20"/>
          <w:szCs w:val="20"/>
        </w:rPr>
      </w:pPr>
      <w:r>
        <w:rPr>
          <w:rFonts w:cs="Arial" w:ascii="Verdana" w:hAnsi="Verdana"/>
          <w:sz w:val="20"/>
          <w:szCs w:val="20"/>
        </w:rPr>
        <w:t>En juzgamiento se hará en 7 audiencias centrales, pero se realizarán otras en regiones, de tal manera que estas contribuyan a la contextualización de la problemática nacional y al fortalecimiento de sus procesos organizativos.</w:t>
      </w:r>
    </w:p>
    <w:p>
      <w:pPr>
        <w:pStyle w:val="Normal"/>
        <w:jc w:val="both"/>
        <w:rPr>
          <w:rFonts w:ascii="Verdana" w:hAnsi="Verdana" w:cs="Arial"/>
          <w:sz w:val="20"/>
          <w:szCs w:val="20"/>
        </w:rPr>
      </w:pPr>
      <w:r>
        <w:rPr>
          <w:rFonts w:cs="Arial"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SECTOR DE LA ECONOM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FECH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GROALIMENTAR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bril 1 y 2 de 2006 en Bogot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ETROLER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gosto 3 y 4 de 2007 en Sarave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R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viembre de 2006 en Medellí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ARB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viembre de 2007 en Valledup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ERVICIOS PÚBLIC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arzo de 2008 en Barranquil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BIODIVERSID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Febrero 24 – 27 de 20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ESION DELIBERANT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Julio 22 de 2008 en Colombia</w:t>
            </w:r>
          </w:p>
        </w:tc>
      </w:tr>
    </w:tbl>
    <w:p>
      <w:pPr>
        <w:pStyle w:val="Normal"/>
        <w:tabs>
          <w:tab w:val="clear" w:pos="708"/>
          <w:tab w:val="left" w:pos="6885" w:leader="none"/>
        </w:tabs>
        <w:jc w:val="both"/>
        <w:rPr/>
      </w:pPr>
      <w:r>
        <w:rPr>
          <w:rFonts w:cs="Verdana" w:ascii="Verdana" w:hAnsi="Verdana"/>
          <w:sz w:val="20"/>
          <w:szCs w:val="20"/>
        </w:rPr>
        <w:t xml:space="preserve">Los invitamos a hacer parte de esta importante iniciativa contra la impunidad, por la existencia de las organizaciones sociales y por la vida de  nuestro pueblo. Visítenos en la </w:t>
      </w:r>
      <w:hyperlink r:id="rId2">
        <w:r>
          <w:rPr>
            <w:rStyle w:val="InternetLink"/>
            <w:rFonts w:cs="Verdana" w:ascii="Verdana" w:hAnsi="Verdana"/>
            <w:sz w:val="20"/>
            <w:szCs w:val="20"/>
          </w:rPr>
          <w:t>www.sinaltrainal.org</w:t>
        </w:r>
      </w:hyperlink>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altraina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18:00Z</dcterms:created>
  <dc:creator>Windows</dc:creator>
  <dc:description/>
  <dc:language>en-US</dc:language>
  <cp:lastModifiedBy>EH</cp:lastModifiedBy>
  <dcterms:modified xsi:type="dcterms:W3CDTF">2006-02-17T14:22:00Z</dcterms:modified>
  <cp:revision>7</cp:revision>
  <dc:subject/>
  <dc:title>TRIBUNAL PERMANENTE DE LOS PUEBLOS –TPP-</dc:title>
</cp:coreProperties>
</file>