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s-PE"/>
        </w:rPr>
      </w:pPr>
      <w:r>
        <w:rPr>
          <w:rFonts w:cs="Arial Narrow" w:ascii="Arial Narrow" w:hAnsi="Arial Narrow"/>
          <w:sz w:val="44"/>
          <w:szCs w:val="44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s-PE"/>
        </w:rPr>
      </w:pPr>
      <w:r>
        <w:rPr>
          <w:rFonts w:cs="Arial Narrow" w:ascii="Arial Narrow" w:hAnsi="Arial Narrow"/>
          <w:sz w:val="44"/>
          <w:szCs w:val="44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s-PE"/>
        </w:rPr>
      </w:pPr>
      <w:r>
        <w:rPr>
          <w:rFonts w:cs="Arial Narrow" w:ascii="Arial Narrow" w:hAnsi="Arial Narrow"/>
          <w:sz w:val="44"/>
          <w:szCs w:val="44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s-PE"/>
        </w:rPr>
      </w:pPr>
      <w:r>
        <w:rPr>
          <w:rFonts w:cs="Arial Narrow" w:ascii="Arial Narrow" w:hAnsi="Arial Narrow"/>
          <w:sz w:val="44"/>
          <w:szCs w:val="44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s-PE"/>
        </w:rPr>
      </w:pPr>
      <w:r>
        <w:rPr>
          <w:rFonts w:cs="Arial Narrow" w:ascii="Arial Narrow" w:hAnsi="Arial Narrow"/>
          <w:sz w:val="44"/>
          <w:szCs w:val="44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s-PE"/>
        </w:rPr>
      </w:pPr>
      <w:r>
        <w:rPr>
          <w:rFonts w:cs="Arial Narrow" w:ascii="Arial Narrow" w:hAnsi="Arial Narrow"/>
          <w:sz w:val="44"/>
          <w:szCs w:val="44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s-PE"/>
        </w:rPr>
      </w:pPr>
      <w:r>
        <w:rPr>
          <w:rFonts w:cs="Arial Narrow" w:ascii="Arial Narrow" w:hAnsi="Arial Narrow"/>
          <w:sz w:val="44"/>
          <w:szCs w:val="44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s-PE"/>
        </w:rPr>
      </w:pPr>
      <w:r>
        <w:rPr>
          <w:rFonts w:cs="Arial Narrow" w:ascii="Arial Narrow" w:hAnsi="Arial Narrow"/>
          <w:sz w:val="44"/>
          <w:szCs w:val="44"/>
          <w:lang w:val="es-PE"/>
        </w:rPr>
        <w:t xml:space="preserve">XI CONFERENCIA NACIONAL SOBRE 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s-PE"/>
        </w:rPr>
      </w:pPr>
      <w:r>
        <w:rPr>
          <w:rFonts w:cs="Arial Narrow" w:ascii="Arial Narrow" w:hAnsi="Arial Narrow"/>
          <w:sz w:val="44"/>
          <w:szCs w:val="44"/>
          <w:lang w:val="es-PE"/>
        </w:rPr>
        <w:t>DESARROLLO SOCIAL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s-PE"/>
        </w:rPr>
      </w:pPr>
      <w:r>
        <w:rPr>
          <w:rFonts w:cs="Arial Narrow" w:ascii="Arial Narrow" w:hAnsi="Arial Narrow"/>
          <w:sz w:val="44"/>
          <w:szCs w:val="44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40"/>
          <w:lang w:val="es-PE"/>
        </w:rPr>
      </w:pPr>
      <w:r>
        <w:rPr>
          <w:rFonts w:cs="Arial Narrow" w:ascii="Arial Narrow" w:hAnsi="Arial Narrow"/>
          <w:i/>
          <w:sz w:val="40"/>
          <w:szCs w:val="40"/>
          <w:lang w:val="es-PE"/>
        </w:rPr>
        <w:t>¡Cambiando la región cambiamos la nación!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40"/>
          <w:lang w:val="es-PE"/>
        </w:rPr>
      </w:pPr>
      <w:r>
        <w:rPr>
          <w:rFonts w:cs="Arial Narrow" w:ascii="Arial Narrow" w:hAnsi="Arial Narrow"/>
          <w:i/>
          <w:sz w:val="40"/>
          <w:szCs w:val="40"/>
          <w:lang w:val="es-P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s-PE"/>
        </w:rPr>
        <w:t xml:space="preserve">HACIA UN  DESARROLLO NACIONAL  DESCENTRALIZADO CON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  <w:lang w:val="es-PE"/>
        </w:rPr>
        <w:t>DEMOCRACIA, EQUIDAD Y JUSTICIA SOCI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8, 29 y 30 de Septiembre de 20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de: Escuela Climática de Varon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(Puericultorio Pérez Araníbal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v. Del Ejercito s/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ía Técnica: ANC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 de Contacto: Federico Arnillas Lafer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lg. General Arenales 279 San Isidro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Telf: 0051 1 441-1063  Fax 0051 1 441122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</w:rPr>
        <w:t xml:space="preserve">Email: conades@infonegocio.net.p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sentació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La necesidad del cambio atraviesa a diversos sectores a lo largo y ancho del territorio nacional. Existe también un consenso amplio respecto al sentido o dirección que el cambio debe tener; se requiere articular crecimiento económico con redistribución prestando atención a los grandes grupos y regiones en situación de extrema pobreza y exclusión. CONADES ha contribuido sin duda a la construcción de dichos consensos e incidido en algunas políticas públicas que apuntan en la dirección del cambio.  Pero hay mucho por hacer.</w:t>
      </w:r>
    </w:p>
    <w:p>
      <w:pPr>
        <w:pStyle w:val="Normal"/>
        <w:jc w:val="both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La pregunta central que debemos responder en este nuevo periodo es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i/>
          <w:i/>
          <w:lang w:val="es-PE"/>
        </w:rPr>
      </w:pPr>
      <w:r>
        <w:rPr>
          <w:rFonts w:cs="Arial Narrow" w:ascii="Arial Narrow" w:hAnsi="Arial Narrow"/>
          <w:b/>
          <w:i/>
          <w:lang w:val="es-PE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Cs/>
          <w:i/>
          <w:lang w:val="es-PE"/>
        </w:rPr>
        <w:t xml:space="preserve">¿Cómo construimos los factores de cambio a los que aspiramos los ciudadanos y ciudadanas peruanos/as en todo el territorio nacional?   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lang w:val="es-PE"/>
        </w:rPr>
      </w:pPr>
      <w:r>
        <w:rPr>
          <w:rFonts w:cs="Arial Narrow" w:ascii="Arial Narrow" w:hAnsi="Arial Narrow"/>
          <w:bCs/>
          <w:i/>
          <w:lang w:val="es-PE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pósitos de la XI CONADES y las CORED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PE"/>
        </w:rPr>
        <w:t xml:space="preserve">A partir de las propuestas regionales y en diálogo con las propuestas nacionales, poner a disposición de las regiones propuestas programáticas claves que permitan el desarrollo nacional y policéntrico, alimenten el proceso electoral municipal y regional y sirvan de base para acuerdos de gobernabilida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PE"/>
        </w:rPr>
        <w:t>Identificar las principales políticas nacionales y sectoriales para hacer viable las propuestas regional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Enmarcar las propuestas regionales y nacionales en el nuevo contexto sudamericano e internacional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 xml:space="preserve">Contar con insumos para una estrategia descentralizada de incidencia política nacional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EMARIO Y PROGRAMA GENERAL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RIMER DÍA: Jueves 28 </w:t>
      </w:r>
    </w:p>
    <w:p>
      <w:pPr>
        <w:pStyle w:val="Normal"/>
        <w:rPr/>
      </w:pPr>
      <w:r>
        <w:rPr/>
        <w:t>ENCUENTROS DE ORGANIZACIONES Y MOVIMIENTOS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entros 9:00 a 13: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ncuentro de niñas, niños y adolescen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ncuentro Jóven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VI Foro Envejecimiento y Vejez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ncuentro de delegados y delegadas de salu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o  d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gua para Todos, Niñ@s y Regiones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Responsabilidad Social Empresarial de la pequeña y micro empres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ncuentro Marcha Mundial de Mujeres-Per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ncuentro de delegados y representantes de organizaciones de sociedad civil en espacios de concertación. (Mesas, CCRs, CCLs, otros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4:30-16:30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Foro: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Retos para una Integración Global Incluyente,  con Vigencia de los DDHH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 PLENARIA INAUGURAL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orario 17:00 a 20: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:00 -18:30 </w:t>
        <w:tab/>
      </w:r>
      <w:r>
        <w:rPr>
          <w:rFonts w:cs="Arial Narrow" w:ascii="Arial Narrow" w:hAnsi="Arial Narrow"/>
          <w:b/>
        </w:rPr>
        <w:t>Instalación de la XI CONAD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:30 -18:45</w:t>
        <w:tab/>
      </w:r>
      <w:r>
        <w:rPr>
          <w:rFonts w:cs="Arial Narrow" w:ascii="Arial Narrow" w:hAnsi="Arial Narrow"/>
          <w:b/>
        </w:rPr>
        <w:t>Presentación</w:t>
      </w:r>
      <w:r>
        <w:rPr>
          <w:rFonts w:cs="Arial Narrow" w:ascii="Arial Narrow" w:hAnsi="Arial Narrow"/>
        </w:rPr>
        <w:t xml:space="preserve"> de la XI CONADES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</w:rPr>
        <w:t>18:45 -20:00</w:t>
        <w:tab/>
      </w:r>
      <w:r>
        <w:rPr>
          <w:rFonts w:cs="Arial Narrow" w:ascii="Arial Narrow" w:hAnsi="Arial Narrow"/>
          <w:b/>
        </w:rPr>
        <w:t>Mesa Redonda</w:t>
      </w:r>
      <w:r>
        <w:rPr>
          <w:rFonts w:cs="Arial Narrow" w:ascii="Arial Narrow" w:hAnsi="Arial Narrow"/>
        </w:rPr>
        <w:t xml:space="preserve">. La escena contemporánea y los factores de cambi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GUNDO DÍA: Viernes 2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PUESTAS PROGRAMÁTICAS PARA EL DESARROLLO REGIONAL Y DESCENTRALIZAD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BLOQUE DE MESAS REDONDAS REGIONALES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b/>
        </w:rPr>
        <w:t>09:15 -11:00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Mesa 1</w:t>
      </w:r>
      <w:r>
        <w:rPr>
          <w:rFonts w:cs="Arial Narrow" w:ascii="Arial Narrow" w:hAnsi="Arial Narrow"/>
        </w:rPr>
        <w:t xml:space="preserve"> Mirando al </w:t>
      </w:r>
      <w:r>
        <w:rPr>
          <w:rFonts w:cs="Arial Narrow" w:ascii="Arial Narrow" w:hAnsi="Arial Narrow"/>
          <w:b/>
        </w:rPr>
        <w:t>Sur</w:t>
      </w:r>
      <w:r>
        <w:rPr>
          <w:rFonts w:cs="Arial Narrow" w:ascii="Arial Narrow" w:hAnsi="Arial Narrow"/>
        </w:rPr>
        <w:t>. Visiones y propuestas para el desarrollo del sur del Perú.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sa 2</w:t>
      </w:r>
      <w:r>
        <w:rPr>
          <w:rFonts w:cs="Arial Narrow" w:ascii="Arial Narrow" w:hAnsi="Arial Narrow"/>
        </w:rPr>
        <w:t xml:space="preserve"> El </w:t>
      </w:r>
      <w:r>
        <w:rPr>
          <w:rFonts w:cs="Arial Narrow" w:ascii="Arial Narrow" w:hAnsi="Arial Narrow"/>
          <w:b/>
        </w:rPr>
        <w:t>oriente</w:t>
      </w:r>
      <w:r>
        <w:rPr>
          <w:rFonts w:cs="Arial Narrow" w:ascii="Arial Narrow" w:hAnsi="Arial Narrow"/>
        </w:rPr>
        <w:t xml:space="preserve"> del desarrollo. Visiones y propuestas para el desarrollo del oriente del Perú. 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b/>
        </w:rPr>
        <w:t>11:15 -13:00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Mesa 3</w:t>
      </w:r>
      <w:r>
        <w:rPr>
          <w:rFonts w:cs="Arial Narrow" w:ascii="Arial Narrow" w:hAnsi="Arial Narrow"/>
        </w:rPr>
        <w:t xml:space="preserve"> Poniéndole </w:t>
      </w:r>
      <w:r>
        <w:rPr>
          <w:rFonts w:cs="Arial Narrow" w:ascii="Arial Narrow" w:hAnsi="Arial Narrow"/>
          <w:b/>
        </w:rPr>
        <w:t>norte</w:t>
      </w:r>
      <w:r>
        <w:rPr>
          <w:rFonts w:cs="Arial Narrow" w:ascii="Arial Narrow" w:hAnsi="Arial Narrow"/>
        </w:rPr>
        <w:t xml:space="preserve"> al desarrollo. Visiones y propuestas para el desarrollo del norte del Perú. </w:t>
      </w:r>
    </w:p>
    <w:p>
      <w:pPr>
        <w:pStyle w:val="Normal"/>
        <w:ind w:left="1410" w:hanging="0"/>
        <w:rPr/>
      </w:pPr>
      <w:r>
        <w:rPr>
          <w:rFonts w:cs="Arial Narrow" w:ascii="Arial Narrow" w:hAnsi="Arial Narrow"/>
          <w:b/>
        </w:rPr>
        <w:t>Mesa 4</w:t>
      </w:r>
      <w:r>
        <w:rPr>
          <w:rFonts w:cs="Arial Narrow" w:ascii="Arial Narrow" w:hAnsi="Arial Narrow"/>
        </w:rPr>
        <w:t xml:space="preserve"> El </w:t>
      </w:r>
      <w:r>
        <w:rPr>
          <w:rFonts w:cs="Arial Narrow" w:ascii="Arial Narrow" w:hAnsi="Arial Narrow"/>
          <w:b/>
        </w:rPr>
        <w:t>centro</w:t>
      </w:r>
      <w:r>
        <w:rPr>
          <w:rFonts w:cs="Arial Narrow" w:ascii="Arial Narrow" w:hAnsi="Arial Narrow"/>
        </w:rPr>
        <w:t xml:space="preserve"> en el eje. Visiones y propuestas para el desarrollo del centro del Perú. </w:t>
      </w:r>
    </w:p>
    <w:p>
      <w:pPr>
        <w:pStyle w:val="Normal"/>
        <w:ind w:left="1410" w:hanging="0"/>
        <w:rPr/>
      </w:pPr>
      <w:r>
        <w:rPr>
          <w:rFonts w:cs="Arial Narrow" w:ascii="Arial Narrow" w:hAnsi="Arial Narrow"/>
          <w:b/>
        </w:rPr>
        <w:t>Mesa 5</w:t>
      </w:r>
      <w:r>
        <w:rPr>
          <w:rFonts w:cs="Arial Narrow" w:ascii="Arial Narrow" w:hAnsi="Arial Narrow"/>
        </w:rPr>
        <w:t xml:space="preserve"> El problema de la capital. Visiones y propuestas para el desarrollo de Lima y Callao. </w:t>
      </w:r>
    </w:p>
    <w:p>
      <w:pPr>
        <w:pStyle w:val="Normal"/>
        <w:ind w:left="1410" w:hanging="141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b/>
        </w:rPr>
        <w:t xml:space="preserve">15:00-17:00 </w:t>
        <w:tab/>
        <w:t>FOROS MACRO REGIONALES PARALELOS</w:t>
      </w:r>
    </w:p>
    <w:p>
      <w:pPr>
        <w:pStyle w:val="Normal"/>
        <w:ind w:left="1410" w:hanging="141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7:00-19:00</w:t>
        <w:tab/>
        <w:t xml:space="preserve">PLENARIA INTERREGIONAL </w:t>
      </w:r>
    </w:p>
    <w:p>
      <w:pPr>
        <w:pStyle w:val="Normal"/>
        <w:ind w:left="1410" w:hanging="141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TERCER DÍA: Sábado 30 </w:t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OROS TEMÁTICOS PARALELOS</w:t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Iniciativas y prioridades nacionales para promover </w:t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2"/>
          <w:szCs w:val="32"/>
        </w:rPr>
        <w:t>desarrollo policéntrico</w:t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Horario</w:t>
      </w:r>
      <w:r>
        <w:rPr>
          <w:rFonts w:cs="Arial Narrow" w:ascii="Arial Narrow" w:hAnsi="Arial Narrow"/>
        </w:rPr>
        <w:t xml:space="preserve"> 09:00- 13: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</w:rPr>
        <w:t>Reforma del Estado</w:t>
      </w:r>
      <w:r>
        <w:rPr>
          <w:rFonts w:cs="Arial" w:ascii="Arial Narrow" w:hAnsi="Arial Narrow"/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Bases económic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</w:rPr>
        <w:t xml:space="preserve">Generación de empleo, seguridad social  y pensiona.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Políticas públicas y programas sociales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Mujer y equidad de género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410" w:hanging="141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 Narrow" w:hAnsi="Arial Narrow"/>
          <w:b/>
        </w:rPr>
        <w:t>15:00 – 16:00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MESA REDONDA</w:t>
      </w:r>
      <w:r>
        <w:rPr>
          <w:rFonts w:cs="Arial" w:ascii="Arial Narrow" w:hAnsi="Arial Narrow"/>
        </w:rPr>
        <w:t xml:space="preserve"> CONADES, el Foro Social Mundial y la construcción de factores de cambio</w:t>
      </w:r>
    </w:p>
    <w:p>
      <w:pPr>
        <w:pStyle w:val="Normal"/>
        <w:ind w:left="1410" w:hanging="1410"/>
        <w:jc w:val="both"/>
        <w:rPr/>
      </w:pPr>
      <w:r>
        <w:rPr>
          <w:rFonts w:cs="Arial" w:ascii="Arial Narrow" w:hAnsi="Arial Narrow"/>
          <w:b/>
        </w:rPr>
        <w:t xml:space="preserve">16:00 -18:00 </w:t>
        <w:tab/>
        <w:t xml:space="preserve">PLENARIA FINAL </w:t>
      </w:r>
      <w:r>
        <w:rPr>
          <w:rFonts w:cs="Arial" w:ascii="Arial Narrow" w:hAnsi="Arial Narrow"/>
        </w:rPr>
        <w:t xml:space="preserve">Agenda ciudadana y mecanismos de diálogo </w:t>
      </w:r>
      <w:r>
        <w:rPr>
          <w:rFonts w:cs="Arial" w:ascii="Arial Narrow" w:hAnsi="Arial Narrow"/>
          <w:b/>
        </w:rPr>
        <w:t>CIERRE FESTIV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CRIPCIONES, COORDINACIONES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ES GENERA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ía Técnica: AN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las características del local y las actividades a realizarse existe un límite al número de participantes. Por favor, tenga en cuenta que No se aceptarán inscripciones por encima de esos límit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do los objetivos del evento, se dará preferencia a las delegaciones regionales y sectoriale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nscripción de Delegaciones regiona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re-inscripción de las delegaciones regionales se realizará en la Secretaría Técnica de CONADES,  a través de las respectivas coordinaciones regionales hasta el lunes 25 de septiembr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inscripción se realizará en el local del even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egaciones sectoria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e-inscripción de las delegaciones sectoriales se realizará en la Secretaría Técnica de CONADES y a través de cualquiera de los siguientes medio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os respectivos gremios nacionales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s comisiones temáticas nacionales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as organizaciones a cargo de los respectivos encuentros sectorial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echa para la preinscripción cierra el lunes 25 de septiemb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inscripción se realizará en el local del even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ERIA CIUDADANA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a “Feria Ciudadana” de CONADES es el espacio abierto para que las organizaciones gremiales, sociales, no gubernamentales y gubernamentales, así como de cooperación al desarrollo, puedan presentarse y presentar su trabajo, sus logros y sus propuestas programáticas aprovechando para ello el amplio espacio que nos ofrece el Puericultorio Pérez Araníbal, la sede seleccionada para esta nueva edición de la Conferencia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¡Les invitamos a hacerse presentes!</w:t>
      </w:r>
    </w:p>
    <w:sectPr>
      <w:headerReference w:type="default" r:id="rId2"/>
      <w:type w:val="nextPage"/>
      <w:pgSz w:w="11906" w:h="16838"/>
      <w:pgMar w:left="1701" w:right="1701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85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3:16:00Z</dcterms:created>
  <dc:creator>usuario</dc:creator>
  <dc:description/>
  <dc:language>en-US</dc:language>
  <cp:lastModifiedBy>luisa cruz hefti</cp:lastModifiedBy>
  <cp:lastPrinted>2006-09-06T13:50:00Z</cp:lastPrinted>
  <dcterms:modified xsi:type="dcterms:W3CDTF">2006-09-25T23:16:00Z</dcterms:modified>
  <cp:revision>2</cp:revision>
  <dc:subject/>
  <dc:title>ACTIVIDADES NACIONALES  DE SEPTIEMBRE</dc:title>
</cp:coreProperties>
</file>