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TF Reunión Estratégica 2006-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licy Statement – Declaración </w:t>
      </w:r>
    </w:p>
    <w:p>
      <w:pPr>
        <w:pStyle w:val="Normal"/>
        <w:numPr>
          <w:ilvl w:val="0"/>
          <w:numId w:val="2"/>
        </w:numPr>
        <w:rPr/>
      </w:pPr>
      <w:r>
        <w:rPr/>
        <w:t>Antecedentes</w:t>
      </w:r>
    </w:p>
    <w:p>
      <w:pPr>
        <w:pStyle w:val="Normal"/>
        <w:numPr>
          <w:ilvl w:val="0"/>
          <w:numId w:val="2"/>
        </w:numPr>
        <w:rPr/>
      </w:pPr>
      <w:r>
        <w:rPr/>
        <w:t>Vision y Mis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lan de Acción</w:t>
      </w:r>
    </w:p>
    <w:p>
      <w:pPr>
        <w:pStyle w:val="Normal"/>
        <w:ind w:left="360" w:hanging="0"/>
        <w:rPr/>
      </w:pPr>
      <w:r>
        <w:rPr/>
        <w:t>- Productos para:</w:t>
        <w:tab/>
        <w:t>- Movilización (Para el mes de movilización y meses siguientes)</w:t>
      </w:r>
    </w:p>
    <w:p>
      <w:pPr>
        <w:pStyle w:val="Normal"/>
        <w:ind w:left="360" w:hanging="0"/>
        <w:rPr/>
      </w:pPr>
      <w:r>
        <w:rPr/>
        <w:tab/>
        <w:tab/>
        <w:tab/>
        <w:t>- Prensa y comunicaciones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Advoc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980"/>
        <w:gridCol w:w="1800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vadas adelante p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pon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y Lu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duc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cadores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lización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es de Moviliza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r con las coaliciones nacionales para asegurar que mensajes y demandas con sensibilidad de género estén presentes durante el mes de movilización, en particular el 16 de Octubre (Día de la Mujer Rural) y el 17 (Día Mundial de Lucha contra la pobrez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mbros del Equipo facilitador del ET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: Elizabeth y Prisca;</w:t>
            </w:r>
          </w:p>
          <w:p>
            <w:pPr>
              <w:pStyle w:val="Normal"/>
              <w:rPr/>
            </w:pPr>
            <w:r>
              <w:rPr/>
              <w:t>América Latina: Luisa y Marcela;</w:t>
            </w:r>
          </w:p>
          <w:p>
            <w:pPr>
              <w:pStyle w:val="Normal"/>
              <w:rPr/>
            </w:pPr>
            <w:r>
              <w:rPr/>
              <w:t>Asia: Pam y Sharmila;</w:t>
            </w:r>
          </w:p>
          <w:p>
            <w:pPr>
              <w:pStyle w:val="Normal"/>
              <w:rPr/>
            </w:pPr>
            <w:r>
              <w:rPr/>
              <w:t>Europ: Nerea;</w:t>
            </w:r>
          </w:p>
          <w:p>
            <w:pPr>
              <w:pStyle w:val="Normal"/>
              <w:rPr/>
            </w:pPr>
            <w:r>
              <w:rPr/>
              <w:t>Africa del Norte: Joseph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nsajes elaborados durante la reunión del ETF</w:t>
            </w:r>
          </w:p>
          <w:p>
            <w:pPr>
              <w:pStyle w:val="Normal"/>
              <w:rPr/>
            </w:pPr>
            <w:r>
              <w:rPr/>
              <w:t>- Materiales</w:t>
            </w:r>
          </w:p>
          <w:p>
            <w:pPr>
              <w:pStyle w:val="Normal"/>
              <w:rPr/>
            </w:pPr>
            <w:r>
              <w:rPr/>
              <w:t>- Artículos</w:t>
            </w:r>
          </w:p>
          <w:p>
            <w:pPr>
              <w:pStyle w:val="Normal"/>
              <w:rPr/>
            </w:pPr>
            <w:r>
              <w:rPr/>
              <w:t xml:space="preserve">- puntos focales regionales de GCAP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Se imprimirán materiales para distribución. La fecha límite para enviar propuestas: 25 de agosto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coaliciones de GCAP incluirán la igualdad de género como un elemento central para la erradicación de la pobreza /</w:t>
            </w:r>
          </w:p>
          <w:p>
            <w:pPr>
              <w:pStyle w:val="Normal"/>
              <w:rPr/>
            </w:pPr>
            <w:r>
              <w:rPr/>
              <w:t xml:space="preserve">Las demandas por la igualdad de género estarán presentes a lo largo del mes de movilizació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mensajes de GCAP recogen la vinculación entre género y pobre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riales producidos ponen el énfasis en el vínculo entre género y pobrez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 de meditación junto a organizaciones religios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es de la oración en África – detalles a ser enviados por Elizabe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mbros del Equipo facilitador del ET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zabeth</w:t>
            </w:r>
          </w:p>
          <w:p>
            <w:pPr>
              <w:pStyle w:val="Normal"/>
              <w:rPr/>
            </w:pPr>
            <w:r>
              <w:rPr/>
              <w:t>Pri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06</w:t>
            </w:r>
          </w:p>
          <w:p>
            <w:pPr>
              <w:pStyle w:val="Normal"/>
              <w:rPr/>
            </w:pPr>
            <w:r>
              <w:rPr/>
              <w:t>Church Centre ONU</w:t>
            </w:r>
          </w:p>
          <w:p>
            <w:pPr>
              <w:pStyle w:val="Normal"/>
              <w:rPr/>
            </w:pPr>
            <w:r>
              <w:rPr/>
              <w:t>Nueva York</w:t>
            </w:r>
          </w:p>
          <w:p>
            <w:pPr>
              <w:pStyle w:val="Normal"/>
              <w:rPr/>
            </w:pPr>
            <w:r>
              <w:rPr/>
              <w:t>Africa</w:t>
            </w:r>
          </w:p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sibilización respecto a la interconexión entre la realidad de las mujeres y la pobreza. </w:t>
            </w:r>
          </w:p>
          <w:p>
            <w:pPr>
              <w:pStyle w:val="Normal"/>
              <w:rPr/>
            </w:pPr>
            <w:r>
              <w:rPr/>
              <w:t>Acciones conjuntas con socios de GCA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ctividad se realiza en conjunto: SI /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-auspicio del Día Internacional por la Erradicación de la Pobreza (organizado por el Movimiento del Cuarto Mundo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iembros del Equipo facilitador del ETF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06</w:t>
            </w:r>
          </w:p>
          <w:p>
            <w:pPr>
              <w:pStyle w:val="Normal"/>
              <w:rPr/>
            </w:pPr>
            <w:r>
              <w:rPr/>
              <w:t>Nueva Y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ción del E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sibilización respecto a la interconexión entre la realidad de las mujeres y la pobreza. </w:t>
            </w:r>
          </w:p>
          <w:p>
            <w:pPr>
              <w:pStyle w:val="Normal"/>
              <w:rPr/>
            </w:pPr>
            <w:r>
              <w:rPr/>
              <w:t>Acciones conjuntas con socios de GCA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realiza una actividad conjunta: SI / 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o de recursos existentes para la lista del ETF (en español e inglés) de documentos y materiales disponib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iembros del Equipo facilitador del E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recursos y materiales identific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en Perú en torno a la XI Conferencia Nacional sobre Desarrollo Social y la XI CONA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 xml:space="preserve">Mesa redonda sobre el rol de las organizaciones nacionales en relación con las economías nacional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cha organizada por los sindicatos de trabajado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 xml:space="preserve">Reunión de la Conades y otras manifestaciones organizadas por la Marcha Mundial de Muj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lición Nacional de Per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,</w:t>
            </w:r>
          </w:p>
          <w:p>
            <w:pPr>
              <w:pStyle w:val="Normal"/>
              <w:rPr/>
            </w:pPr>
            <w:r>
              <w:rPr/>
              <w:t>Per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 de Seti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de Seti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28 de Setiembre al 1 de Octu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jes de género visibles en los evento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 de la Solidaridad Inter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ición Nacional de Per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ú, 2-3 de Dici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jes de género visibles en el even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r en las actividades organizadas por la sociedad civil paralelamente a la Cumbre Iberoamericana (se ubica aquí esta actividad pues el evento fue identificado como la actividad central de movilización por el equipo facilitador de América Latin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  <w:p>
            <w:pPr>
              <w:pStyle w:val="Normal"/>
              <w:rPr/>
            </w:pPr>
            <w:r>
              <w:rPr/>
              <w:t>L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video, Uruguay, Novi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Ballara para un artículo sobre migr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integrantes del ETF presentes en el ev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sajes de género visibles en el event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n de CONADES en Perú – participación en actividades relacionadas con iguald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 of CONADES in Peru- participation in events related to eq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ú, Seti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reuniones de las que participa el ET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nsajes de género visibles en el evento. 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ovilización en los meses siguientes a octub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r en mesas redondas y/u organizar eventos paralelos en el Foro Internacional sobre Pobre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ate in round tables and / or organise side events at the International Forum on Pov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 de Noviembre</w:t>
            </w:r>
          </w:p>
          <w:p>
            <w:pPr>
              <w:pStyle w:val="Normal"/>
              <w:rPr/>
            </w:pPr>
            <w:r>
              <w:rPr/>
              <w:t>ONU Nueva Y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r posibilidades de apoyo de agencias de Naciones Uni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minación de información sobre los 16 días de activismo contra la violencia contra la muj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s focales region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de Noviembre al 10 de Dici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ty radio:www.radialistas.net -</w:t>
            </w:r>
          </w:p>
          <w:p>
            <w:pPr>
              <w:pStyle w:val="Normal"/>
              <w:rPr/>
            </w:pPr>
            <w:r>
              <w:rPr/>
              <w:t>Centre for Women’s Global Leadership -</w:t>
            </w:r>
          </w:p>
          <w:p>
            <w:pPr>
              <w:pStyle w:val="Normal"/>
              <w:rPr/>
            </w:pPr>
            <w:r>
              <w:rPr/>
              <w:t>Women’s Consortium (NGO Federation, Nep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sobre la campaña es enviada a los distintos niveles de GC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úmero de coaliciones que cubren la campañ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l ETF en el FSM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istintos rostros de la feminización de la pobreza y la desigualdad: guerra, VIH/SIDA, etc.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hibición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WSF FTF Workshop: “los rostros de la feminización de la pobreza y las respuestas de las mujeres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  <w:p>
            <w:pPr>
              <w:pStyle w:val="Normal"/>
              <w:rPr/>
            </w:pPr>
            <w:r>
              <w:rPr/>
              <w:t>Comité de preparación: Elizabeth, Sharmila, Rosa, Luisa, Nerea,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l 25 de enero de 2007</w:t>
            </w:r>
          </w:p>
          <w:p>
            <w:pPr>
              <w:pStyle w:val="Normal"/>
              <w:rPr/>
            </w:pPr>
            <w:r>
              <w:rPr/>
              <w:t>Fecha límite: 31 de ag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forma el com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actividad se hace: SI / 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e participan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r en el taller de GCAP como ETF (panelista del ET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ista del ETF en el tall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El ETF participa en la planificación del talle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r un calendario de ev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ones en torno al Día Internacional del VIH/S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tions around the International Day of HIV/Ai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facilitador del ET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Diciembre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de la Muj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mbros del Equipo facilitador del E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Marz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r declaración y apoyar la participación de mujeres en la reunión de alto nivel de ECOSOC (Financiación para el Desarroll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d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por el mes de movilización d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 Junio – 07 de Julio d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sajes de géne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jes preparados durante la reunión del E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r e identificar materiales ya existentes sobre análisis de género y pob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facilitador del E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  <w:p>
            <w:pPr>
              <w:pStyle w:val="Normal"/>
              <w:rPr/>
            </w:pPr>
            <w:r>
              <w:rPr/>
              <w:t>marcela.ballara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 links para recurs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facilitador del E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car vocer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facilitador del E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 contactos para la pr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ntes regionales deben enviarle información a Ne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RE (Feminist International Radio)</w:t>
            </w:r>
          </w:p>
          <w:p>
            <w:pPr>
              <w:pStyle w:val="Normal"/>
              <w:rPr/>
            </w:pPr>
            <w:r>
              <w:rPr/>
              <w:t>- International Network of Women Journalist</w:t>
            </w:r>
          </w:p>
          <w:p>
            <w:pPr>
              <w:pStyle w:val="Normal"/>
              <w:rPr/>
            </w:pPr>
            <w:r>
              <w:rPr/>
              <w:t>- ISIS International</w:t>
            </w:r>
          </w:p>
          <w:p>
            <w:pPr>
              <w:pStyle w:val="Normal"/>
              <w:rPr/>
            </w:pPr>
            <w:r>
              <w:rPr/>
              <w:t>(Susan George)</w:t>
            </w:r>
          </w:p>
          <w:p>
            <w:pPr>
              <w:pStyle w:val="Normal"/>
              <w:rPr/>
            </w:pPr>
            <w:r>
              <w:rPr/>
              <w:t>- Lydia Alpizar (AW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ir electrónicament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saj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áli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ks con recurs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oceras del ETFFTF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actos de pr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facilitador del ET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  <w:p>
            <w:pPr>
              <w:pStyle w:val="Normal"/>
              <w:rPr/>
            </w:pPr>
            <w:r>
              <w:rPr/>
              <w:t xml:space="preserve">Nerea </w:t>
            </w:r>
          </w:p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WID (listas en tres idiomas y algunas traducciones, anuncio de acciones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/>
            </w:pPr>
            <w:r>
              <w:rPr/>
              <w:t>- www.radialistas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 y Slogan</w:t>
            </w:r>
          </w:p>
          <w:p>
            <w:pPr>
              <w:pStyle w:val="Normal"/>
              <w:rPr/>
            </w:pPr>
            <w:r>
              <w:rPr/>
              <w:t>Slogan: Igualdad de género para poner fin a la pob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  <w:p>
            <w:pPr>
              <w:pStyle w:val="Normal"/>
              <w:rPr/>
            </w:pPr>
            <w:r>
              <w:rPr/>
              <w:t>Ne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ar contribuciones regulares al boletín electrónico Global Action Forum (como ETF, para contar con un espacio regul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ar contribuciones regulares al sitio web de G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ar punto focal de comunicaciones del ET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  <w:p>
            <w:pPr>
              <w:pStyle w:val="Normal"/>
              <w:rPr/>
            </w:pPr>
            <w:r>
              <w:rPr/>
              <w:t>Alej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s focales regionales enviarán información regular al punto focal de comunic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del equipo de facilitación del ETF: crear una lista para el equipo de facilit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regular con el fin de monitorear y evalu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n durante el F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irobi </w:t>
            </w:r>
          </w:p>
          <w:p>
            <w:pPr>
              <w:pStyle w:val="Normal"/>
              <w:rPr/>
            </w:pPr>
            <w:r>
              <w:rPr/>
              <w:t>Enero d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ocac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en el FSM: Diferentes rostros de la feminización de la pobreza y la desigualdad (y alternativas desarrolladas por mujer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gunos de los tema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mujeres en situación de guerra y conflic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>mujeres, pobreza y VIH/S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>desiguald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truyendo iniciativas de p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y equipo (ver arrib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Documento de a</w:t>
            </w:r>
            <w:r>
              <w:rPr>
                <w:lang w:val="es-MX"/>
              </w:rPr>
              <w:t xml:space="preserve">dvocacy para la reunión de Singap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a </w:t>
            </w:r>
          </w:p>
          <w:p>
            <w:pPr>
              <w:pStyle w:val="Normal"/>
              <w:rPr/>
            </w:pPr>
            <w:r>
              <w:rPr/>
              <w:t>Nerea</w:t>
            </w:r>
          </w:p>
          <w:p>
            <w:pPr>
              <w:pStyle w:val="Normal"/>
              <w:rPr/>
            </w:pPr>
            <w:r>
              <w:rPr/>
              <w:t>L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r con mujeres lugares de toma de decisiones/parlamen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Puntos focales r</w:t>
            </w:r>
            <w:r>
              <w:rPr/>
              <w:t xml:space="preserve">egionales del ET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miento para la igualdad de gé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a </w:t>
            </w:r>
          </w:p>
          <w:p>
            <w:pPr>
              <w:pStyle w:val="Normal"/>
              <w:rPr/>
            </w:pPr>
            <w:r>
              <w:rPr/>
              <w:t>P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imiento a Financiación para el Desarro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</w:t>
            </w:r>
          </w:p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r declaraciones y facilitar la participación de mujeres en la reunión de alto nivel de ECOS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a York</w:t>
            </w:r>
          </w:p>
          <w:p>
            <w:pPr>
              <w:pStyle w:val="Normal"/>
              <w:rPr/>
            </w:pPr>
            <w:r>
              <w:rPr/>
              <w:t>Abril d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ar la sensibilidad de género dentro de G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TAS:</w:t>
      </w:r>
    </w:p>
    <w:p>
      <w:pPr>
        <w:pStyle w:val="Normal"/>
        <w:rPr/>
      </w:pPr>
      <w:r>
        <w:rPr>
          <w:lang w:val="es-MX"/>
        </w:rPr>
        <w:t>- Buscar recursos propios, promover el espíritu de voluntarismo</w:t>
      </w:r>
    </w:p>
    <w:p>
      <w:pPr>
        <w:pStyle w:val="Normal"/>
        <w:rPr>
          <w:lang w:val="en-US"/>
        </w:rPr>
      </w:pPr>
      <w:r>
        <w:rPr>
          <w:lang w:val="en-US"/>
        </w:rPr>
        <w:t>- Tratar de incorporar más mujeres</w:t>
      </w:r>
    </w:p>
    <w:p>
      <w:pPr>
        <w:pStyle w:val="Normal"/>
        <w:rPr/>
      </w:pPr>
      <w:r>
        <w:rPr>
          <w:lang w:val="es-MX"/>
        </w:rPr>
        <w:t>- Extender nuestro trabajo a otras regiones a través de la incorporación de representantes al equipo de facilitación del ETF: Pacífico, Canadá, Caribe, Europa Oriental (el equipo facilitador se constituyó formalmente en la reunión)</w:t>
      </w:r>
    </w:p>
    <w:p>
      <w:pPr>
        <w:pStyle w:val="Normal"/>
        <w:rPr>
          <w:lang w:val="es-MX"/>
        </w:rPr>
      </w:pPr>
      <w:r>
        <w:rPr>
          <w:lang w:val="es-MX"/>
        </w:rPr>
        <w:t>- Se escribirán términos de referencia para el equipo facilitador del ETF</w:t>
      </w:r>
    </w:p>
    <w:p>
      <w:pPr>
        <w:pStyle w:val="Normal"/>
        <w:rPr>
          <w:lang w:val="es-MX"/>
        </w:rPr>
      </w:pPr>
      <w:r>
        <w:rPr>
          <w:lang w:val="es-MX"/>
        </w:rPr>
        <w:t>- El ETF buscará fondos de las coaliciones nacionales cuando sea posible</w:t>
      </w:r>
    </w:p>
    <w:p>
      <w:pPr>
        <w:pStyle w:val="Normal"/>
        <w:rPr>
          <w:lang w:val="es-MX"/>
        </w:rPr>
      </w:pPr>
      <w:r>
        <w:rPr>
          <w:lang w:val="es-MX"/>
        </w:rPr>
        <w:t>- Trabajar en el logo: agregar igualdad de género para la erradicación de la pobreza y junto/as por igual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FTF – STRATEGY 2006-2007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06:00Z</dcterms:created>
  <dc:creator>Agostino</dc:creator>
  <dc:description/>
  <dc:language>en-US</dc:language>
  <cp:lastModifiedBy>Ana</cp:lastModifiedBy>
  <cp:lastPrinted>2006-08-23T11:09:00Z</cp:lastPrinted>
  <dcterms:modified xsi:type="dcterms:W3CDTF">2006-09-12T16:11:00Z</dcterms:modified>
  <cp:revision>8</cp:revision>
  <dc:subject/>
  <dc:title>Tasks</dc:title>
</cp:coreProperties>
</file>