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es-ES"/>
        </w:rPr>
      </w:pPr>
      <w:r>
        <w:rPr>
          <w:rFonts w:cs="Verdana" w:ascii="Verdana" w:hAnsi="Verdana"/>
          <w:b/>
          <w:bCs/>
          <w:sz w:val="20"/>
          <w:szCs w:val="20"/>
          <w:lang w:val="es-ES"/>
        </w:rPr>
        <w:t>Construyendo y fortaleciendo factores de cambio: XI Conades</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uisa Cruz Hefti</w:t>
      </w:r>
    </w:p>
    <w:p>
      <w:pPr>
        <w:pStyle w:val="Normal"/>
        <w:rPr/>
      </w:pPr>
      <w:r>
        <w:rPr>
          <w:rFonts w:cs="Verdana" w:ascii="Verdana" w:hAnsi="Verdana"/>
          <w:sz w:val="20"/>
          <w:szCs w:val="20"/>
          <w:lang w:val="es-ES"/>
        </w:rPr>
        <w:t>Gcap Perú</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 dos meses de gobierno de Alan García Pérez y en elontexto político peruano de falta  de oposición política representante del 40% de la población que no votó por el actual presidente, tuvo lugar la XI Conferencia Nacional sobre Desarrollo Social, Conades, que tiene lugar entre el 28 y 30 de setiembre en Lim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La conferencia se inscribe en el mes de movilización global contra la pobreza y la desigualdad que coaliciones de ochenta países en el mundo están realizando desde el 16 de setiembre hasta el 17 de octubre, en virtud del acuerdo de la IX Conades en diciembre 2004, que adhirió la movilización mundial del Llamado mundial a la acción contra la pobreza (Gcap en inglés), para presionar a los líderes del mundo en su compromiso de juntar todos sus esfuerzos para erradicar la pobrez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hermoso local del Puericultorio Luis Pérez Araníbar, patrimonio cultural administrado por la Beneficiencia Pública, albergó 2500 delegadas y delegados venidos de distintos lugares del país, para construir y fortalecer factores de cambio a los que aspiran la mayoría de peruanos y peruanos que viven pobreza y miseria, cuya cara más extrema se vive en algunos lugares de Lima, en el Sur andino y en la Amazonía peruana.</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La mesa inaugural del evento tuvo dos momentos. Primero, el saludo de dirigentes de los movimientos sociales: sindicatos, Federación campesina, ONG. Segundo, una mesa redonda conformada por Ariela Ruiz Caro, analista de geopolítica internacional, Javier Iguíniz, connotado economista de la Universidad Católica y Juan de la Puente, destacado analista periodístico. Ellos realizaron un retrato de la pobreza y exclusión existente en el Perú, la encrucijada del actual presidente que no responde ni a las expectativas de su propio partido sino a la derecha, y la visualización de que finalmente las grandes decisiones que pesan sobre nuestro país se toman en espacios globales como las reuniones de la OMC, el Fondo Monetario Internacional y el Grupo de los Ocho.</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Así, Juan de la Puente destacó que a pesar de los fantasmas levantados por la campaña mediática de la derecha contra el candidato que representaba la “opción violentista”, no hay momentáneamente la anunciada polarización del país. Ella puede ocurrir sinembargo, si la urgente agenda social no es incorporada más all’a del discurso. Señaló también, que para las fuerzas progresistas que buscan una política de gobierno más acorde con las necesidades de la mayoría de la población y no sólo de las élites, un aliado interesante puede ser el propio partido aprista que asiste a un gobierno de Alan García fuera de los preceptos de su fundador.</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Javier Iguiñiz por su lado, presentó con una abrumadora claridad cómo la bonanza económica de las grandes cifras de la economía peruana actual, no corresponden al vacío en monedas de los bolsillos de la gente más pobre del país, que es nada menos que el 70% de la población. Concluyó que hay tres aspectos ineludibles en un buen manejo de la economía con redistribución: control del precio del dólar, aumento de los impuestos y mejora de los salarios. Iguiñiz llamó la atención sobre la complicidad que hay entre los más pobres y los más ricos en el país para no querer pagar más impuestos, cuya importancia debe ser debatida y no dejada de lado, pues sin engresos no se podrá mejorar la atención de salud y la educación. Alertó también sobre la trampa del discurso que pretende invisibilizar la necesidad de respetar los derechos de las personas con la pseudo ética de la responsabilidad, cuando en el Perú sabemos que se sigue practicando la política de que uno-a-s nacieron para ejercer sus derechos y otro-a-s para cumplir debe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Por su parte en una magistral interevención, Ariela Ruiz Caro inscribió lo que ocurre en el manejo económico del Perú en la región latinoamericana. Aconsejó la obtención de acuerdos mínimos regionales como excluir educación, cultura de los tratados comerciales y un tratamiento común al manejo especulativo de los movimientos financieros de las transnacionales que impiden la dinamización de las economías sinternas. Asimismo, desmitificó la aureola tejida sobre el llamado éxito chileno, en el que sólo el 19% de las pequeñas y micro empresas pueden exportar el 4% de las exportaciones generales mientras sólo el 1% de grandes empresas exportan el 96% de las exportaciones, donde además, hay que descodificar lo que Chile entiende por “pobre” para determinar que sólo tiene el 20% de su población en situación de pobreza.</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sz w:val="20"/>
          <w:szCs w:val="20"/>
          <w:lang w:val="es-ES"/>
        </w:rPr>
        <w:t>La nota totalmente refrescante de esta edición de la Conades la dieron los niños y niñas venidas de distintos lugares del país para visibilizar sus preocupaciones y necesidades, así como los esfuerzos que vienen desarrollando con personas adultas solidarias para resolverlos y através de este esfuerzotomar consciencia de la importancia de actuar juntos con objetivos comunes de camb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02:00Z</dcterms:created>
  <dc:creator>luisa cruz hefti</dc:creator>
  <dc:description/>
  <dc:language>en-US</dc:language>
  <cp:lastModifiedBy>luisa cruz hefti</cp:lastModifiedBy>
  <dcterms:modified xsi:type="dcterms:W3CDTF">2006-09-29T17:07:00Z</dcterms:modified>
  <cp:revision>4</cp:revision>
  <dc:subject/>
  <dc:title>A dos meses de gobierno de Alan García Pérez y en un contexto político nacional de falta de oposición política representante d</dc:title>
</cp:coreProperties>
</file>