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96773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65165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63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Bookman Old Style" w:hAnsi="Bookman Old Style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Bookman Old Style" w:hAnsi="Bookman Old Style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65165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Arial Unicode MS" w:cs="Arial Unicode MS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b/>
          <w:sz w:val="22"/>
          <w:szCs w:val="22"/>
        </w:rPr>
        <w:t>“</w:t>
      </w:r>
      <w:r>
        <w:rPr>
          <w:rFonts w:eastAsia="Arial Unicode MS" w:cs="Arial Unicode MS" w:ascii="Bookman Old Style" w:hAnsi="Bookman Old Style"/>
          <w:b/>
          <w:sz w:val="22"/>
          <w:szCs w:val="22"/>
        </w:rPr>
        <w:t>NUNCA MAS UNA LEY SIN NOSOTRAS”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Book Antiqua" w:hAnsi="Book Antiqua"/>
        </w:rPr>
        <w:t>Lugar: Quito - Salón del Ex – Senado.  Congreso Nacional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</w:rPr>
        <w:t>Fecha: 10 y 11  de marzo de 2009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ARTES 10 MARZO</w:t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tbl>
      <w:tblPr>
        <w:tblW w:w="74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Book Antiqua" w:hAnsi="Book Antiqua"/>
                <w:b/>
                <w:i/>
              </w:rPr>
              <w:t>HO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Book Antiqua" w:hAnsi="Book Antiqua"/>
                <w:b/>
                <w:i/>
              </w:rPr>
              <w:t>ACTIVID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8h00 – 10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Llegada, inscripción y acreditación de las Asambleístas populares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Instalación de feria por la soberanía alimentaria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0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Ceremonia ritual de inicio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0h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Presentación de la agenda, objetivos, definición de metodología.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1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Primer debate: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Arial Unicode MS" w:cs="Arial Unicode MS" w:ascii="Book Antiqua" w:hAnsi="Book Antiqua"/>
              </w:rPr>
              <w:t>“</w:t>
            </w:r>
            <w:r>
              <w:rPr>
                <w:rFonts w:eastAsia="Arial Unicode MS" w:cs="Arial Unicode MS" w:ascii="Book Antiqua" w:hAnsi="Book Antiqua"/>
              </w:rPr>
              <w:t>Crisis mundial del capitalismo, salidas posibles y la afectación directa a las mujeres”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ebate y conclusiones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3h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lmuerzo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5h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Segundo Debate: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“</w:t>
            </w:r>
            <w:r>
              <w:rPr>
                <w:rFonts w:eastAsia="Arial Unicode MS" w:cs="Arial Unicode MS" w:ascii="Book Antiqua" w:hAnsi="Book Antiqua"/>
              </w:rPr>
              <w:t>Situación de las mujeres en el Ecuador”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  <w:lang w:val="pt-BR"/>
              </w:rPr>
              <w:t>Informes de asambleistas por tem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Tierras, agua y recursos productiv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</w:rPr>
              <w:t>Ecosistemas marino coste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</w:rPr>
              <w:t xml:space="preserve">Comercialización y consumo responsab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Economía social y solid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Minerí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Soberanía aliment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</w:rPr>
              <w:t xml:space="preserve">Sistemas financier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</w:rPr>
              <w:t>Derechos labor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</w:rPr>
              <w:t xml:space="preserve">Derechos sexuales y reproductivos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lang w:val="pt-BR"/>
              </w:rPr>
            </w:pPr>
            <w:r>
              <w:rPr>
                <w:rFonts w:eastAsia="Arial Unicode MS" w:cs="Arial Unicode MS" w:ascii="Book Antiqua" w:hAnsi="Book Antiqua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7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ebate en comisiones de  trabajo por temas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Resoluciones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9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Merienda</w:t>
            </w:r>
          </w:p>
        </w:tc>
      </w:tr>
    </w:tbl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IERCOLES 11 MARZO</w:t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tbl>
      <w:tblPr>
        <w:tblW w:w="74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Book Antiqua" w:hAnsi="Book Antiqua"/>
                <w:b/>
                <w:i/>
              </w:rPr>
              <w:t>HO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Book Antiqua" w:hAnsi="Book Antiqua"/>
                <w:b/>
                <w:i/>
              </w:rPr>
              <w:t>ACTIVID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7h00 – 8h00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esayu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8h30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nálisis Ley de Minerí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presentación de la 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propuestas de las organizacio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debate y resoluciones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0h30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Reces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1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nálisis Ley de Soberanía Alimentar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presentación de la 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propuestas de las organizacio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debate y resoluciones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3h00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Plenaria: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iscusión y  aprobación del manifiesto de las mujeres diversas del Ecuador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4h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lmuerzo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14h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Marcha y presentación de propuestas a Asamblea Legislativa 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15h30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 xml:space="preserve">Cierre y retorno de las delegaciones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ASPECTOS LOGÍSTICOS: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1.- Para asegurar la venida de compañeras de provincia se ha contemplado alimentación y alojamiento  cerca al lugar del encuentro.  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2.-  Sobre  la movilización: en cada provincia se ha pedido gestionar recursos y cuando fuere del  caso el evento se encargará de cubrirlos, para lo cual hay  acuerdo previo con las organizaciones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</w:rPr>
        <w:t xml:space="preserve">3.-  Es necesario que nos remitan al correo </w:t>
      </w:r>
      <w:hyperlink r:id="rId4">
        <w:r>
          <w:rPr>
            <w:rStyle w:val="InternetLink"/>
            <w:rFonts w:eastAsia="Arial Unicode MS" w:cs="Arial Unicode MS" w:ascii="Book Antiqua" w:hAnsi="Book Antiqua"/>
          </w:rPr>
          <w:t>mujeresdiversas@gmail.com</w:t>
        </w:r>
      </w:hyperlink>
      <w:r>
        <w:rPr>
          <w:rFonts w:eastAsia="Arial Unicode MS" w:cs="Arial Unicode MS" w:ascii="Book Antiqua" w:hAnsi="Book Antiqua"/>
        </w:rPr>
        <w:t xml:space="preserve"> los nombres de las compañeras que vendrán y sus correos electrónicos para hacer llegar la información sobre el evento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</w:rPr>
        <w:t xml:space="preserve">3.-  En el evento se desarrollará una Feria por la Soberanía Alimentaria, pedimos a las organizaciones que traigan pancartas, información, productos y todos los materiales que deseen dar a conocer, vender, compartir e intercambiar. 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Mayor información: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</w:rPr>
        <w:t xml:space="preserve">092136053 / 098520362 / 092137842 / 096400890 /   </w:t>
      </w:r>
      <w:hyperlink r:id="rId5">
        <w:r>
          <w:rPr>
            <w:rStyle w:val="InternetLink"/>
            <w:rFonts w:eastAsia="Arial Unicode MS" w:cs="Arial Unicode MS" w:ascii="Book Antiqua" w:hAnsi="Book Antiqua"/>
          </w:rPr>
          <w:t>mujeresdiversas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jeresdiversas@gmail.com" TargetMode="External"/><Relationship Id="rId5" Type="http://schemas.openxmlformats.org/officeDocument/2006/relationships/hyperlink" Target="mailto:mujeresdivers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2:00Z</dcterms:created>
  <dc:creator>ºº</dc:creator>
  <dc:description/>
  <cp:keywords/>
  <dc:language>en-US</dc:language>
  <cp:lastModifiedBy>Intel</cp:lastModifiedBy>
  <dcterms:modified xsi:type="dcterms:W3CDTF">2009-03-03T08:15:00Z</dcterms:modified>
  <cp:revision>4</cp:revision>
  <dc:subject/>
  <dc:title>ASAMBLEA PERMANENTE DE MUJERES POPULARES DIVERSAS</dc:title>
</cp:coreProperties>
</file>