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ondres, 28 de marzo 2009</w:t>
      </w:r>
    </w:p>
    <w:p>
      <w:pPr>
        <w:pStyle w:val="Normal"/>
        <w:rPr/>
      </w:pPr>
      <w:r>
        <w:rPr/>
      </w:r>
    </w:p>
    <w:p>
      <w:pPr>
        <w:pStyle w:val="Normal"/>
        <w:rPr/>
      </w:pPr>
      <w:r>
        <w:rPr>
          <w:lang w:val="fr-FR"/>
        </w:rPr>
        <w:t>« Que las personas sean primero y que las mujeres no sean segundas », proclamo enfaticamente el Coordinador general del Llamado mundial a la accion contra pobreza y la desigualdad, Kimu Naidoo, ante un auditorio reunido un gran parque londinense, luego de una marcha de dos horas por las principales avenidas de Londres, que partio desde la Plaza del templo.</w:t>
      </w:r>
    </w:p>
    <w:p>
      <w:pPr>
        <w:pStyle w:val="Normal"/>
        <w:rPr>
          <w:lang w:val="fr-FR"/>
        </w:rPr>
      </w:pPr>
      <w:r>
        <w:rPr>
          <w:lang w:val="fr-FR"/>
        </w:rPr>
      </w:r>
    </w:p>
    <w:p>
      <w:pPr>
        <w:pStyle w:val="Normal"/>
        <w:rPr>
          <w:lang w:val="fr-FR"/>
        </w:rPr>
      </w:pPr>
      <w:r>
        <w:rPr>
          <w:lang w:val="fr-FR"/>
        </w:rPr>
        <w:t>La multitud provista de pancartas  - con diferentes mensajes dirigidos a los dirigentes mundiales reunidos en el Grupo de los Veinte – instrumentos musicales y disfraces, dieron a conocer publicamente la necesidad de que la economia de la acumulacion y la especulacion deje de ser el centro para dejar su lugar a la gente y principalmente a mujeres e infantes quienes padecen en primer lugar los efectos de las multiples crisis. A saber, la crisis alimentaria, ecologica (climatica), financiera, energetica y migratoria.</w:t>
      </w:r>
    </w:p>
    <w:p>
      <w:pPr>
        <w:pStyle w:val="Normal"/>
        <w:rPr>
          <w:lang w:val="fr-FR"/>
        </w:rPr>
      </w:pPr>
      <w:r>
        <w:rPr>
          <w:lang w:val="fr-FR"/>
        </w:rPr>
      </w:r>
    </w:p>
    <w:p>
      <w:pPr>
        <w:pStyle w:val="Normal"/>
        <w:rPr>
          <w:lang w:val="fr-FR"/>
        </w:rPr>
      </w:pPr>
      <w:r>
        <w:rPr>
          <w:lang w:val="fr-FR"/>
        </w:rPr>
        <w:t>En el escenario situado en este parque y con una pantalla que permitia seguir de cerca lo que ocurria en la escena, portavoces de la movilizacion tomaron la palabra, tales como del Llamado Mundial contra la pobreza y la desigualdad, Via campesina que recordo el hambre que viven las familias campesinas como las mejicanas causadas por los dumpings y las exportaciones agricolas subsidiadas de los paises del Norte , Attack recordo la necesidad de los impuestos a las trasnferencias de dinero y al control de la corrupcion transnacional, que hoy mas que nunca toma una gran actualidad. La organizacion de defensa de los servicios publicos dio cuenta de como el sistema capitalista ha promovido la privatizacion de los servicios que proveia el Estado para dejarlos en manos de quienes solo les interesa enriquecerse en desmedro de la educacion y la salud de las personas y del bien de la sociedad.</w:t>
      </w:r>
    </w:p>
    <w:p>
      <w:pPr>
        <w:pStyle w:val="Normal"/>
        <w:rPr>
          <w:lang w:val="fr-FR"/>
        </w:rPr>
      </w:pPr>
      <w:r>
        <w:rPr>
          <w:lang w:val="fr-FR"/>
        </w:rPr>
      </w:r>
    </w:p>
    <w:p>
      <w:pPr>
        <w:pStyle w:val="Normal"/>
        <w:rPr>
          <w:lang w:val="fr-FR"/>
        </w:rPr>
      </w:pPr>
      <w:r>
        <w:rPr>
          <w:lang w:val="fr-FR"/>
        </w:rPr>
        <w:t>La pantalla presentaba testimonios de personas originarias de distintas latitudes manifestando como el sistema de acumulacion vigente ha afectado el ejercio de sus derechos en el empleo, en su vida cotidiana y en su felicidad</w:t>
      </w:r>
    </w:p>
    <w:p>
      <w:pPr>
        <w:pStyle w:val="Normal"/>
        <w:rPr>
          <w:lang w:val="fr-FR"/>
        </w:rPr>
      </w:pPr>
      <w:r>
        <w:rPr>
          <w:lang w:val="fr-FR"/>
        </w:rPr>
      </w:r>
    </w:p>
    <w:p>
      <w:pPr>
        <w:pStyle w:val="Normal"/>
        <w:rPr/>
      </w:pPr>
      <w:r>
        <w:rPr>
          <w:lang w:val="fr-FR"/>
        </w:rPr>
        <w:t>Recordemos que segun las cifras astronomicas que se avanzan hasta el dia de hoy. Desde setiembre 2008, 10 trillones han sido gastados en el Norte. 8 trillones han sido depositados por los Estados a sus bancos ; 2 trillones han sido inyectados por esos Estados a sectores que ellos consideran estrategicos para sus economias (produccion de autos, etc.).</w:t>
      </w:r>
    </w:p>
    <w:p>
      <w:pPr>
        <w:pStyle w:val="Normal"/>
        <w:rPr>
          <w:lang w:val="fr-FR"/>
        </w:rPr>
      </w:pPr>
      <w:r>
        <w:rPr>
          <w:lang w:val="fr-FR"/>
        </w:rPr>
      </w:r>
    </w:p>
    <w:p>
      <w:pPr>
        <w:pStyle w:val="Normal"/>
        <w:rPr>
          <w:lang w:val="fr-FR"/>
        </w:rPr>
      </w:pPr>
      <w:r>
        <w:rPr>
          <w:lang w:val="fr-FR"/>
        </w:rPr>
        <w:t>Paradojicamente, solo se necesitaria el 0.5% de esa cantidad para resolver la crisis alimentaria y solo el 2% para hacer que los Objetivos del Milenio comiencen a ser una realidad. Dinero que no se ha invertido por la falta de decision politica de cambiar el modelo por otro que « de importancia primero a la gente y que no coloque a las mujeres en un segundo lugar o un lugar subordinado ».</w:t>
      </w:r>
    </w:p>
    <w:p>
      <w:pPr>
        <w:pStyle w:val="Normal"/>
        <w:rPr>
          <w:lang w:val="fr-FR"/>
        </w:rPr>
      </w:pPr>
      <w:r>
        <w:rPr>
          <w:lang w:val="fr-FR"/>
        </w:rPr>
      </w:r>
    </w:p>
    <w:p>
      <w:pPr>
        <w:pStyle w:val="Normal"/>
        <w:rPr/>
      </w:pPr>
      <w:r>
        <w:rPr>
          <w:lang w:val="fr-FR"/>
        </w:rPr>
        <w:t xml:space="preserve">Kuni Naidoo termino su alocucion interpelando cada uno de los presidentes presentes en la Cumbre y sobre todo a Barak Obama  de quien parafraseo « Yes we can. </w:t>
      </w:r>
      <w:r>
        <w:rPr/>
        <w:t>Yes we must. Yes we will ». Una nina en la pantalla del parque recordaba « You promise : Keep your promi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6:00Z</dcterms:created>
  <dc:creator>French</dc:creator>
  <dc:description/>
  <cp:keywords/>
  <dc:language>en-US</dc:language>
  <cp:lastModifiedBy>French</cp:lastModifiedBy>
  <dcterms:modified xsi:type="dcterms:W3CDTF">2009-03-28T19:14:00Z</dcterms:modified>
  <cp:revision>3</cp:revision>
  <dc:subject/>
  <dc:title> Londres, 28 de marzo 2009</dc:title>
</cp:coreProperties>
</file>