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 xml:space="preserve"> </w:t>
      </w:r>
      <w:r>
        <w:rPr>
          <w:lang w:val="es-UY"/>
        </w:rPr>
        <w:t>Londres, 28 de marzo 2009</w:t>
      </w:r>
    </w:p>
    <w:p>
      <w:pPr>
        <w:pStyle w:val="Normal"/>
        <w:rPr>
          <w:lang w:val="es-UY"/>
        </w:rPr>
      </w:pPr>
      <w:r>
        <w:rPr>
          <w:lang w:val="es-UY"/>
        </w:rPr>
      </w:r>
    </w:p>
    <w:p>
      <w:pPr>
        <w:pStyle w:val="Normal"/>
        <w:rPr/>
      </w:pPr>
      <w:r>
        <w:rPr>
          <w:lang w:val="es-UY"/>
        </w:rPr>
        <w:t>« Que las personas sean primero y que las mujeres no sean segundas », proclamo enfáticamente el Coordinador general del Llamado mundial a la acción contra pobreza y la desigualdad, Kumi Naidoo, ante un auditorio reunido en un gran parque londinense, luego de una marcha de dos horas por las principales avenidas de Londres, que partió desde la Plaza del templo.</w:t>
      </w:r>
    </w:p>
    <w:p>
      <w:pPr>
        <w:pStyle w:val="Normal"/>
        <w:rPr>
          <w:lang w:val="es-UY"/>
        </w:rPr>
      </w:pPr>
      <w:r>
        <w:rPr>
          <w:lang w:val="es-UY"/>
        </w:rPr>
      </w:r>
    </w:p>
    <w:p>
      <w:pPr>
        <w:pStyle w:val="Normal"/>
        <w:rPr>
          <w:lang w:val="es-UY"/>
        </w:rPr>
      </w:pPr>
      <w:r>
        <w:rPr>
          <w:lang w:val="es-UY"/>
        </w:rPr>
        <w:t>La multitud provista de pancartas  - con diferentes mensajes dirigidos a los dirigentes mundiales reunidos en el Grupo de los Veinte (G20) – instrumentos musicales y disfraces, dieron a conocer públicamente la necesidad de que la economía de la acumulación y la especulación deje de ser el centro para dejar su lugar a la gente y principalmente a mujeres e infantes quienes padecen en primer lugar los efectos de las múltiples crisis. A saber, la crisis alimentaria, ecológica (climática), financiera, energética y migratoria.</w:t>
      </w:r>
    </w:p>
    <w:p>
      <w:pPr>
        <w:pStyle w:val="Normal"/>
        <w:rPr>
          <w:lang w:val="es-UY"/>
        </w:rPr>
      </w:pPr>
      <w:r>
        <w:rPr>
          <w:lang w:val="es-UY"/>
        </w:rPr>
      </w:r>
    </w:p>
    <w:p>
      <w:pPr>
        <w:pStyle w:val="Normal"/>
        <w:rPr>
          <w:lang w:val="es-UY"/>
        </w:rPr>
      </w:pPr>
      <w:r>
        <w:rPr>
          <w:lang w:val="es-UY"/>
        </w:rPr>
        <w:t>En el escenario situado en este parque y con una pantalla que permitía seguir de cerca lo que ocurría en la escena, portavoces de la movilización tomaron la palabra, tales como del Llamado Mundial a la Acción contra la pobreza y la desigualdad (GCAP), Vía campesina que recordó el hambre que viven las familias campesinas como las mejicanas causadas por los dumpings y las exportaciones agrícolas subsidiadas de los países del Norte , Attack recordó la necesidad de los impuestos a las transferencias de dinero y al control de la corrupción transnacional, que hoy más que nunca toma una gran actualidad. La organización de defensa de los servicios públicos dio cuenta de cómo el sistema capitalista ha promovido la privatización de los servicios que proveía el Estado para dejarlos en manos de quienes sólo les interesa enriquecerse en desmedro de la educación y la salud de las personas y del bien de la sociedad.</w:t>
      </w:r>
    </w:p>
    <w:p>
      <w:pPr>
        <w:pStyle w:val="Normal"/>
        <w:rPr>
          <w:lang w:val="es-UY"/>
        </w:rPr>
      </w:pPr>
      <w:r>
        <w:rPr>
          <w:lang w:val="es-UY"/>
        </w:rPr>
      </w:r>
    </w:p>
    <w:p>
      <w:pPr>
        <w:pStyle w:val="Normal"/>
        <w:rPr/>
      </w:pPr>
      <w:r>
        <w:rPr>
          <w:lang w:val="es-UY"/>
        </w:rPr>
        <w:t>La pantalla presentaba testimonios de personas originarias de distintas latitudes manifestando cómo el sistema de acumulación vigente ha afectado el ejercicio de sus derechos en el empleo, en su vida cotidiana y en su felicidad</w:t>
      </w:r>
    </w:p>
    <w:p>
      <w:pPr>
        <w:pStyle w:val="Normal"/>
        <w:rPr>
          <w:lang w:val="es-UY"/>
        </w:rPr>
      </w:pPr>
      <w:r>
        <w:rPr>
          <w:lang w:val="es-UY"/>
        </w:rPr>
      </w:r>
    </w:p>
    <w:p>
      <w:pPr>
        <w:pStyle w:val="Normal"/>
        <w:rPr/>
      </w:pPr>
      <w:r>
        <w:rPr>
          <w:lang w:val="es-UY"/>
        </w:rPr>
        <w:t>Recordemos que según las cifras astronómicas que se avanzan hasta el día de hoy. Desde setiembre 2008, 10 trillones han sido gastados en el Norte. 8 trillones han sido depositados por los Estados a sus bancos; 2 trillones han sido inyectados por esos Estados a sectores que ellos consideran estratégicos para sus economías (producción de autos, etc.).</w:t>
      </w:r>
    </w:p>
    <w:p>
      <w:pPr>
        <w:pStyle w:val="Normal"/>
        <w:rPr>
          <w:lang w:val="es-UY"/>
        </w:rPr>
      </w:pPr>
      <w:r>
        <w:rPr>
          <w:lang w:val="es-UY"/>
        </w:rPr>
      </w:r>
    </w:p>
    <w:p>
      <w:pPr>
        <w:pStyle w:val="Normal"/>
        <w:rPr>
          <w:lang w:val="es-UY"/>
        </w:rPr>
      </w:pPr>
      <w:r>
        <w:rPr>
          <w:lang w:val="es-UY"/>
        </w:rPr>
        <w:t>Paradójicamente, sólo se necesitaría el 0.5% de esa cantidad para resolver la crisis alimentaria y solo el 2% para hacer que los Objetivos del Milenio comiencen a ser una realidad. Dinero que no se ha invertido por la falta de decisión política de cambiar el modelo por otro que « de importancia primero a la gente y que no coloque a las mujeres en un segundo lugar o un lugar subordinado ».</w:t>
      </w:r>
    </w:p>
    <w:p>
      <w:pPr>
        <w:pStyle w:val="Normal"/>
        <w:rPr>
          <w:lang w:val="es-UY"/>
        </w:rPr>
      </w:pPr>
      <w:r>
        <w:rPr>
          <w:lang w:val="es-UY"/>
        </w:rPr>
      </w:r>
    </w:p>
    <w:p>
      <w:pPr>
        <w:pStyle w:val="Normal"/>
        <w:rPr>
          <w:lang w:val="es-UY"/>
        </w:rPr>
      </w:pPr>
      <w:r>
        <w:rPr>
          <w:lang w:val="es-UY"/>
        </w:rPr>
        <w:t>Kumi Naidoo terminó su alocución interpelando cada uno de los presidentes presentes en la Cumbre y sobre todo a Barak Obama  de quien parafraseó « Yes we can. Yes we must. Yes we will ». Una niña en la pantalla del parque recordaba « You promise : Keep your promises ».</w:t>
      </w:r>
    </w:p>
    <w:p>
      <w:pPr>
        <w:pStyle w:val="Normal"/>
        <w:rPr>
          <w:lang w:val="es-UY"/>
        </w:rPr>
      </w:pPr>
      <w:r>
        <w:rPr>
          <w:lang w:val="es-UY"/>
        </w:rPr>
      </w:r>
    </w:p>
    <w:p>
      <w:pPr>
        <w:pStyle w:val="Normal"/>
        <w:rPr>
          <w:lang w:val="es-UY"/>
        </w:rPr>
      </w:pPr>
      <w:r>
        <w:rPr>
          <w:lang w:val="es-UY"/>
        </w:rPr>
        <w:t>Luisa Cruz</w:t>
      </w:r>
    </w:p>
    <w:p>
      <w:pPr>
        <w:pStyle w:val="Normal"/>
        <w:rPr>
          <w:lang w:val="es-UY"/>
        </w:rPr>
      </w:pPr>
      <w:r>
        <w:rPr>
          <w:lang w:val="es-UY"/>
        </w:rPr>
        <w:t>ET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6:00Z</dcterms:created>
  <dc:creator>French</dc:creator>
  <dc:description/>
  <dc:language>en-US</dc:language>
  <cp:lastModifiedBy>Ana</cp:lastModifiedBy>
  <dcterms:modified xsi:type="dcterms:W3CDTF">2009-03-30T12:56:00Z</dcterms:modified>
  <cp:revision>2</cp:revision>
  <dc:subject/>
  <dc:title> Londres, 28 de marzo 2009</dc:title>
</cp:coreProperties>
</file>