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o Internacional Mujeres frente al Cambio Climá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9.00 a.m. </w:t>
        <w:tab/>
        <w:t>Palabras de bienvenida: Gaby Cevasco - Directora Ejecutiva Centro de la  Mujer Peruana Flora Tristá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5 – 10.30 a.m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Mesa de trabaj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ciativas y propuestas frente al cambio climático: Sociedad civ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nca Fernández: Programa de Desarrollo Rural Flora Tristán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ío Valdeavellano: MOCICC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ria del Campo: Red Mujer Rural Tacn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tha Villanueva: Reprodemuc -  Cajamar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Martha Ri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– 12.00 m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Mesa de trabajo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iciativas y propuestas frente al cambio climático: Organizaciones de Mujeres y movimientos indíge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conda Baca: CONACAMI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sa Marcavillaca: FEMUCARINAP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cinda Quispealaya: RED LAC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onida Zurita: CCI  Vía Campesina - Bolivia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yda Olivo: FENOCIN -  Ecuador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Lourdes Huan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– 12.15 p.m.  </w:t>
        <w:tab/>
        <w:t>Caf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 – 1.30 p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esa de trabajo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iciativas y propuestas frente al cambio climático: Estado y organismos internacion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zabeth León Minaya: Congreso de la Repúblic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zmín Casafranca: FAO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ena del Carpio: OXFAM América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nte: INIA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Elena Villanue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0 p.m.</w:t>
        <w:tab/>
        <w:tab/>
        <w:t xml:space="preserve"> Clausura:   Dr. Antonio Brack – Ministro del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0:00Z</dcterms:created>
  <dc:creator>User</dc:creator>
  <dc:description/>
  <cp:keywords/>
  <dc:language>en-US</dc:language>
  <cp:lastModifiedBy>USER</cp:lastModifiedBy>
  <cp:lastPrinted>2010-10-14T11:30:00Z</cp:lastPrinted>
  <dcterms:modified xsi:type="dcterms:W3CDTF">2010-10-14T17:00:00Z</dcterms:modified>
  <cp:revision>2</cp:revision>
  <dc:subject/>
  <dc:title>Programa</dc:title>
</cp:coreProperties>
</file>