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w:t>
      </w:r>
    </w:p>
    <w:tbl>
      <w:tblPr>
        <w:tblW w:w="10234" w:type="dxa"/>
        <w:jc w:val="left"/>
        <w:tblInd w:w="-15" w:type="dxa"/>
        <w:tblLayout w:type="fixed"/>
        <w:tblCellMar>
          <w:top w:w="15" w:type="dxa"/>
          <w:left w:w="15" w:type="dxa"/>
          <w:bottom w:w="15" w:type="dxa"/>
          <w:right w:w="15" w:type="dxa"/>
        </w:tblCellMar>
      </w:tblPr>
      <w:tblGrid>
        <w:gridCol w:w="3795"/>
        <w:gridCol w:w="5400"/>
        <w:gridCol w:w="1039"/>
      </w:tblGrid>
      <w:tr>
        <w:trPr>
          <w:tblHeader w:val="true"/>
        </w:trPr>
        <w:tc>
          <w:tcPr>
            <w:tcW w:w="10234" w:type="dxa"/>
            <w:gridSpan w:val="3"/>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Atividades inscritas até o dia 14.11 – 18h </w:t>
            </w:r>
          </w:p>
          <w:p>
            <w:pPr>
              <w:pStyle w:val="Normal"/>
              <w:jc w:val="center"/>
              <w:rPr>
                <w:rFonts w:ascii="Arial" w:hAnsi="Arial" w:cs="Arial"/>
                <w:color w:val="000000"/>
              </w:rPr>
            </w:pPr>
            <w:r>
              <w:rPr>
                <w:rFonts w:cs="Arial" w:ascii="Arial" w:hAnsi="Arial"/>
                <w:b/>
                <w:bCs/>
                <w:color w:val="000000"/>
              </w:rPr>
              <w:t>Títulos repetidos significam cada turno da atividade proposta</w:t>
            </w:r>
          </w:p>
        </w:tc>
      </w:tr>
      <w:tr>
        <w:trPr>
          <w:tblHeader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ORG_NO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TXT_TITUL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OD_OFICIN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 Elementos - Instituto de Educação e Pesquisa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do Centros de Educação Ambiental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 Elementos - Instituto de Educação e Pesquisa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do Centros de Educação Ambiental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 Elementos - Instituto de Educação e Pesquisa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do Centros de Educação Ambiental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 Elementos - Instituto de Educação e Pesquisa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do Centros de Educação Ambiental 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omunidade para o desenvolvimento huma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cha Mundial pela Paz e pela Não-Violênci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R.E. BLOCO DO BE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r &amp; Poes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R.E. BLOCO DO BE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r &amp; Poes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ção Franciscana de Ecologia e Solidarie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AMBIENTAL: SOFRIMENTO DA TERRA / SOFRIMENTO DO POV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ção Franciscana de Ecologia e Solidarie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AMBIENTAL: SOFRIMENTO DA TERRA / SOFRIMENTO DO POV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essibilidade Brasi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essibilidade: Uma ponte para educação verdadeiramente inclusiv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essibilidade Brasi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essibilidade no governo eletrônic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essibilidade Brasi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ibliotecas acessíve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essibilidade Brasi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ocentros Acessíveis: espaço físico, digital e metodologias de atendi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CTION POUR LA PROMOTION DES INITIATIVES LOC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ment l'apiculture permet aux communautés rurales burkinabé de lutter contre leur situation de precarité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CTION POUR LA PROMOTION DES INITIATIVES LOC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ment l'apiculture permet aux communautés rurales burkinabé de lutter contre leur situation de precarité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onAid Banglades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lternative Finance for Economic Justic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onAid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Hunger Free and Food Right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onAid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th- South Solidarit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onAid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outh South Solidarity Forum for Building Authentic Democratic Alternativ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onAid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x Justic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onAid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men's Rights- HFW and WWW</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vistas por el Software Lib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ujeres en el Software Lib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gere Cooperação em Advocac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vocacy e Políticas Públicas- Oficina de capacit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ibusiness Accountability Initiati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AI: Corporate Concentration &amp; the World Food Cris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ibusiness Accountability Initiati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AI: Corporate Concentration &amp; the World Food Cris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FA-U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sicogênese da língua escrita: subsídios para o trabalho alfabetizado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Internacional de Habit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la Asamblea Mundial de los Habitant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Internacional de Habit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la Asamblea Mundial de los Habitant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Internacional de Habit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la Asamblea Mundial de los Habitante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Social Contin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is global. Lecturas y alternativas desde los movimientos soci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Social Contin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 la lucha contra el ALCA a las Alternativas. Aportes para la integración de los Pueblos en las Amér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Social Contin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ción y desarrollo desde la perspectiva de las mujeres: Los desafíos del movimiento de mujeres en el contexto de la integración reg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ianza Social Contin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graciones sin muros ni directivas: construyendo resistencias bi-regionales y alternativas por los movimientos sociales y de migrant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natives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Movimentos sociais e os governos progressist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natives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AR ON EDUC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natives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SEMINAR ON THE GLOBAL WAR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ERIN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biduría de los Pueblos para otro mundo posib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ERIN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STENTABILIDAD DE LA VIDA Y ESPIRITUALIDAD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nesty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ights are essential for poverty eradic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des - Sindicato 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nifestação em defesa da liberdade de organização e autonomia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des - Sindicato 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Defesa da liberdade de organização e autonomia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itz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PUESTAS A LA CRISIS FINANCIE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juman Asiaye Awa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uclear Free Visa Free South As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nother Water Management Is Possible Campaig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owards the World Water Forum in Istanbul and alternativ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uesta Solida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egos de azar y erradicación de la pobrez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rab Region Secretary to the Global Call to Action Against Povert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DGs in the Arab Countri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rab Region Secretary to the Global Call to Action Against Povert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DGs in the Arab Countri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C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aking the UN Work for You: Advancing Sexual Orientation &amp; Gender Identity Issues Internationall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C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sing the Yogyakarta Principles on Sexual Orientation and Gender Identit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GONAUTAS AMBIENTALISTA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INTERNACIONAL SOBRE AGENDA 21: BALANÇO E DESAFI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de Mulheres Brasilei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mulheres na luta por justiça socio-ambien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de Mulheres Brasilei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te de MUlheres sobre o mundo do trabalh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de Mulheres Brasilei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que se passa com as mulheres quando o aborto é ileg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Latina Americana de Cultura e Polí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Latino Americana Cultura e Polít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Nacional de Movimentos e Praticas de educação Popular em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Saúde e Cultur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Nacional de Movimentos e Praticas de educação Popular em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Saúde e Cultur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Nacional de Movimentos e Praticas de educação Popular em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Saúde e Cultur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Nacional de Movimentos e Praticas de educação Popular em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Saúde e Cultura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no Semi-Árido Brasil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gua e Convivência com o Semi-Árido: Construindo Políticas Públic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PARINTINS CIDAD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ÇÃO, COMBATE, CIDADANIA: INTERVENÇÕES NO COMBATE A VIOLENCIA SEXUAL CONTRA CRIANÇAS E ADOLESCENTES NO BAIRRO DE PAULO CORREA- PARINTINS-AMAZON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PARINTINS CIDAD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ÇA TEATRAL: EXODO RUR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ÇÃO PARINTINS CIDAD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DE SUSTENTABILIDADE: RELAÇÃO ENTRE OS SABERES OFICIAL E POPULAR NA CONSTRUÇÃO DA SAÚDE DE PARINTINS-AMAZON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hoka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saico de Tendências - Participação Cidadã</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on A Sud - Ital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lictos ambientales y sociales y nuevas formas de participacion y democracia desde abaj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on A Sud - Ital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Campaña internacional para la abolición del CIADI - desafiando el poder de las transnacionales y de la arquitectura financiera mund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Chilena de ONG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UNASUR y la integración latinoamericana frente a la crisis glob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Chilena de ONG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UNASUR y la integración latinoamericana frente a la crisis glob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on Civil Fundacion Cultural Zua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AILE \\ LA LLORA\\ RESISTENCIA DE UN PUEBLO A LA TRANSCULTURIZAC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de Jóvenes Creadores LA PUL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r Construyendo Ciudadaní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de Jóvenes Creadores LA PUL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r Construyendo Ciudadaní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Latinoamericana de Abogados Labor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Latinoamericana de Abogados Labor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Latinoamericana de Abogados Labor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Latinoamericana de Abogados Labor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ociación Latinoamericana de Educación Radiofón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Comunicacion y Pode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LAGOANA DE ONG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TICOS DA FLORESTA E DA PAZ</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lternativa Terraz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AMBIENTAL PLANETÁRIA E OS CAMINHOS DA ECOLOGI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lternativa Terraz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AMBIENTAL PLANETÁRIA E OS CAMINHOS DA ECOLOGI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lternativa Terraz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AMBIENTAL PLANETÁRIA E OS CAMINHOS DA ECOLOGIA SOCI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migos da Amament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cha da Amamentação e Painel Avanços da AM no Pará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migos da Amament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cha da Amamentação e Painel Avanços da AM no Pará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Amigos da Amament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cha da Amamentação e Painel Avanços da AM no Pará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ACELARENSE DE PROTEÇÃO AO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resentação de POESIA/ TESTEMUNHO/ SEMINÁRI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ACELARENSE DE PROTEÇÃO AO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resentação de POESIA/ TESTEMUNHO/ SEMINÁRI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eneficiente Amurt Amurt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t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eneficiente Amurt Amurt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ta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eneficiente Amurt Amurt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taçã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eneficiente Amurt Amurt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tação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ADVOGADOS TRABALH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ADVOGADOS TRABALH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Doenças Sexualmente transmissive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ST em SAUDE PUBL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Ecomuseus e Museus Comunit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e Exposição "NATUREZA E CULTURA: MEMÓRIA COMO CAPITAL CULTURAL - Gestão e Sustentabilidade de Processos Museológicos Comunitár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envolvimento Local: Espaços de articulação e democratização dos direi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integral em tempo integral: da concepção a implement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Entidades de Apoio e Fomento à Economia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nomia Solidária e a Revolução Social Socialista do Século XX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Estudos Sociais do Uso de Psicoativ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Substâncias Psicoativas: política, cultura e pesquis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Estudos Sociais do Uso de Psicoativ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Substâncias Psicoativas: política, cultura e pesquis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ONG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ualdes, Sustentabilidade e Democracia na América Lati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ONG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igualdes, Sustentabilidade e Democracia na América Latin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ONG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com os/as comunicadores/as das associadas Abo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Pesquisadores de Mercado, Opinião e Mí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squisas de interesse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PÓS GRADUAÇÃO EM SAÚDE COLETI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preparatória para a 1ª Conferência Nacional de Saúde Ambiental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BRASILEIRA DE PÓS GRADUAÇÃO EM SAÚDE COLETI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preparatória para a 1ª Conferência Nacional de Saúde Ambiental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ivil de Defesa do Meio Ambiente - Instituto Jequitib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iderações sobre a Tutela Jurídica dos Recursos Hídricos em Áreas de Preservação Perman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ivil de Defesa do Meio Ambiente - Instituto Jequitib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iderações sobre o Impacto Ambiental da Emissão de Gases-Estuf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Civil Greenpea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reas marinhas protegidas e o combate ao aquecimento glob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Civil Greenpea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matamento zero: a contribuição do Brasil no combate as mudanças climát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Civil Greenpea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nergias Renováveis - Potenciais e Perspectivas para o Brasi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Civil Greenpea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peamento comunitário e os impactos da soja no oeste paraen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 Francisc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entes da Flores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 Francisc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entes da Florest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DO MOVIMENTO REGGA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REGGA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DO MOVIMENTO REGGA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REGGA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Cultural Eu Sou Angol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oeira Angola como ferramenta para cidada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Cultural Eu Sou Angol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oeira Angola como ferramenta para cidada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Cultural Eu Sou Angol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oeira Angola como ferramenta para cidadan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José Mart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a o bloqueio a Cuba e a Libertação dos Cinco Heróis Cubanos e XVIII Convenção Nacional de solidariedade a Cub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José Mart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a o bloqueio a Cuba e a Libertação dos Cinco Heróis Cubanos e XVIII Convenção Nacional de solidariedade a Cub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José Mart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a o bloqueio a Cuba e a Libertação dos Cinco Heróis Cubanos e XVIII Convenção Nacional de solidariedade a Cub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José Mart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a o bloqueio a Cuba e a Libertação dos Cinco Heróis Cubanos e XVIII Convenção Nacional de solidariedade a Cuba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JOSE MARTI - R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 a crise econômica do capitalis. 2) solidariedade humanitária a Cub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CULTURAL JOSE MARTI - R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 a crise econômica do capitalis. 2) solidariedade humanitária a Cub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as Rádios Pública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óquio de Parcerias –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de Amigos da 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de teste: economia de cuidados e o FSM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de Amigos da 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gunda atividade de test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de Amigos da 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gunda atividade de test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Apoio às Pessoas com Necessidades Espe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tro com elenco pessoas com deficiência nome da peça "QUE MUNDO É ES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Ciência Intuitiva Ananda Mar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tação e os Segredos da M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Ciência Intuitiva Ananda Mar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anções de amor cosmico, Dança e Medit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Ciência Intuitiva Ananda Mar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incípios Éticos do Yoga - Yama e Niyam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Ciência Intuitiva Ananda Mar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ntra Yoga, Espiritualidade Universal, Meditacao e Transformacao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Defesa Etno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de Gestão de terras indígen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Defesa Etno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de Gestão de terras indígen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Defesa Etno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de Gestão de terras indígena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Desenvolvimento da Agroecologia e economia solida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drelétricas do Madeira versus direitos das populações tradicion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Desenvolvimento da Agroecologia e economia solida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drelétricas do Madeira versus direitos das populações tradiciona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 PARA CEGOS DO PA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RUMOS DA EDUCAÇÃO INCLUSIVA NO ESTADO D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 PARA CEGOS DO PA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STEMAS DE COMUNICAÇÃO DOS DEFICIENTES VISUAIS - O SISTEMA BRAILLE E O SISTEMA DOSVOX</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ntidades de Apoio ao Desenvolvimento Sustentável de Pinta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intadas Solar: experiência de uso de energia renovável na agricultura famili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ntidades de Apoio ao Desenvolvimento Sustentável de Pinta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Pintadas: uma experiência de luta e cooperação para o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ntidades de Apoio ao Desenvolvimento Sustentável de Pinta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tro popular: protagonismo juvenil e construção da cidadania através da arte-educ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studos Pagina 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Luta pelo Socialismo no Brasil: papel dos governos, movimentos sociais e partidos polític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Estudos Pagina 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Luta pelo Socialismo no Brasil: papel dos governos, movimentos sociais e partidos polític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Moradores do Bairro Brisa do M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Cinco Elemem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Praças de Santa Catar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Sindical dos Trabalhadores da Segurança Públ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Praças de Santa Catar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Sindical dos Trabalhadores da Segurança Públ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Produtor, Feirante e Consumidor Ecologista de Rio Grande do S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AL OUTRO MUNDO SEJA POSSÍVEL I (Saindo dos slogans sem importância prá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Recicladores das Águas Lin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os catadores, globalização econômica e consequência dos blocos econômicos aos pob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Recicladores das Águas Lin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rotagonismo do contador na cadeia produtiva dos resíduos sólidos seletiv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Recicladores das Águas Lin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de resíduos sólidos urbanos e o caminho da privatização do saneamento ambien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e Recicladores das Águas Lind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alidade dos catadores na Amárica Latina, conquistas e desaf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OCIAÇÃO DO GRUPO INDIGENA TEMBÉ DO ALTO RIO GUAMÁ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ovo tembé e sua luta contra o desmatamento de suas terra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OCIAÇÃO DO GRUPO INDIGENA TEMBÉ DO ALTO RIO GUAMÁ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ovo tembé e sua luta contra o desmatamento de suas terra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 Produtor, Feirante e Consumidor Ecologista de Rio Grande do S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IRITUALIDADE RACIONAL E REVOLUCIONÁ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 Produtor, Feirante e Consumidor Ecologista de Rio Grande do S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L OUTRO MUNDO SEJA POSSÍVEL I: CAMINHOS E PERSPEC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dos Defensores Públicos do Estado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tidade de Classe Estadu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defensores públicos do estado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norama sobre o Núcleo do Sistema Penitenciário da Defenria Pública- Uma proposta para o acesso à justiça das pessoas encarcerad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Docentes da 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ate sobre Organização e Autonomia Sindical e Pelo Fim da Criminalização dos Movimentos Soci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Docentes da 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ate sobre Organização e Autonomia Sindical e Pelo Fim da Criminalização dos Movimentos Socia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Educadores nos Espaços Privadores de Liberdade do Estado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socilaização ou outra sociabilidade? A Educação em espaços de efetiva reclusão e seus desafi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Educadores nos Espaços Privadores de Liberdade do Estado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socilaização ou outra sociabilidade? A Educação em espaços de efetiva reclusão e seus desafi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Engenheiros da Petrob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posta de campanha nacional em defesa do petróleo e demais riquezas nacion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Engenheiros da Petrob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posta de campanha nacional em defesa do petróleo e demais riquezas naciona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Engenheiros da Petrob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posta de campanha nacional em defesa do petróleo e demais riquezas nacionai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Filhos e Amigos do Ile Ax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ando historias de homens e divindad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Filhos e Amigos do Ile Ax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al Iyun Ase Ori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Filhos e Amigos do Ile Ax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 anti-racismo: perspectivas contemporane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Filhos e Amigos do Ile Ax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ligiões de Matriz Africana, Intolerancia e defesa da cultura neg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ociação dos Magistrados Brasileiros-Escola Nacional da Magistratur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jurídica sobre Meio Ambiente: mudanças climáticas e a proteção d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Magistrados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Escrav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Magistrados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Escrav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Tradutores/intérpretes de Língua de Sinais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íngua de Sinais: estreitando os laços entre ouvintes e surdos na Amazô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Tradutores/intérpretes de Língua de Sinais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íngua de Sinais: estreitando os laços entre ouvintes e surdos na Amazô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Usuários de Sistemas Livres e Abert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ate sobre padrão aberto de document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dos Usuários de Sistemas Livres e Abert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ate sobre padrão aberto de document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Filosófica Scientiae Stu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icultura e aliment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GRUPO DE CULTURA REGIONAL IAÇ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NÇAS REGIONAI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AO GRUPO DE CULTURA REGIONAL IAÇ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PERTAR DAS LEND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Irmandade Comunindios Bandeira Bran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yahuasca-Consciencia ao homo Sapien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Irmandade Comunindios Bandeira Bran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yahuasca-Consciencia ao homo Sapien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cao Irmandade Comunindios Bandeira Bran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yahuasca-Consciencia ao homo Sapien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Katiró</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versidade sexu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Katiró</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alidade de vida de pessoas vivendo com HIV/AID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nacional dos procuradores do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loração sexual de meno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Nacional dos Trabalhadores e Empresas de Autogest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rcoju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NACIONAL DOS TRABALHADORES E EMPRESAS DE AUTOGEST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rcoju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NOOLH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ICLAGEM NA AMAZONIA COMO FONTE DE GERAÇÃO DE EMPREGO E REND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ara o Desenvolvimento da Intercomuni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exão SP - Avaliação do Dia de Ação de Ação Glob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ara Pesquisa e Promoção da Saúde e dos Direitos da Mulher - Gesto&amp;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borto Inseguro em uma população em situação de pobreza - Vulnerabilidade e Determinantes Sociais da Saú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ara Pesquisa e Promoção da Saúde e dos Direitos da Mulher - Gesto&amp;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borto Inseguro em uma população em situação de pobreza - Vulnerabilidade e Determinantes Sociais da Saú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ara Pesquisa e Promoção da Saúde e dos Direitos da Mulher - Gesto&amp;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borto Inseguro em uma população em situação de pobreza - Vulnerabilidade e Determinantes Sociais da Saúd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ociação Paraense de Apoio às Comunidades Carente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r o mundo e re-escrever a vida: Letramento e empoderamento infanti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ociação Paraense de Apoio às Comunidades Carente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r o mundo e re-escrever a vida: Letramento e empoderamento infanti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AULISTA DE DEFENSORES PÚBL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esso à Justiça da População Excluída - Novos Desaf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ela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Ecumênico Pela Paz</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routista Univers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loração Socio-econômica: Aspectos Psicofísicos - entendendo processos e estrutur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routista Univers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talecendo Comunidades: Democracia Econômica e Cooperativ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routista Univers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UT: Novo paradigma socio-econômico fundamentado na espiritual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Proutista Univers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uções Criativas e Justiça Sócio-ambiental: Células de Transformação social, Unidades Mestras e Unidades sócio-econom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Reviv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A EDUCAÇÃO PARA MUDAR O MUN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Reviv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A EDUCAÇÃO PARA MUDAR O MUND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Reviv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A EDUCAÇÃO PARA MUDAR O MUND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Reviv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A EDUCAÇÃO PARA MUDAR O MUND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Rosalina Flora de Camar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nclusão Socia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STOP A DESTRUIÇÃO D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eppe Motor: Renovação energética para o novo milêni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STOP A DESTRUIÇÃO D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eppe Motor: Renovação energética para o novo milêni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STOP A DESTRUIÇÃO D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BLEMA ENERGÉTICO mundial ligado às questões econômic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STOP A DESTRUIÇÃO D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BLEMA ENERGÉTICO mundial ligado às questões econômic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STOP A DESTRUIÇÃO D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BLEMA ENERGÉTICO mundial ligado às questões econômica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STOP A DESTRUIÇÃO D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BLEMA ENERGÉTICO mundial ligado às questões econômicas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VIDA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mancipação e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ÇÃO VIRAMUNDO DE APOIO À SAÚDE PÚBLICA, EDUCAÇÃO E DIREITOS HUMA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alando sobre Saúde com o Dr. Saúde/Talking about Health with Dr. Health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 de femme rur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QUESTION GENRE ET COOPERATION DECENTRALISE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 DE LA FEMME RUR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Question Genre dans la coopération décentralisé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FRANCAISE DES PETITS DEBROUILLARD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hen researchers contest research polic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internationale de techniciens, experts et chercheurs / Initiatives pour un autre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métropoles urbaines face à la crise financière du capitalisme néolibéral. Regards croisés des autorités locales et de mouvements sociaux.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internationale de techniciens, experts et chercheurs / Initiatives pour un autre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étropoles : enjeux de nouveaux droits à conquérir et à renforcer pour d'autres mondes possibles. Regards croisés des autorités locales et de mouvements sociaux !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ssociation malienne des animatrices socio culturelle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ésidente de l'associ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 Paris Montag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twork of experimentation in educ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pour la taxation des transactions financieres et l\\\'aide aux citoy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r a global answer to the financial cris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pour la taxation des transactions financieres et l\\\'aide aux citoy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public goods (GPGs) for global redistribu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pour la taxation des transactions financieres et l\\\'aide aux citoy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itique commerciale de l'Union européenne en Amérique Latine et propositions alternative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ssociation pour la taxation des transactions financieres et l\\\'aide aux citoy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itique commerciale de l'Union européenne en Amérique Latine et propositions alternative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 pour le Forum Social à Ivr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jeunes des périphéries prennent la parole par le spor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tion pour le Forum Social à Ivr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jeunes des périphéries prennent la parole par le théât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zione Bambini Senza Sbar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gaço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ociazione Bambini Senza Sbar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gaço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aloch Committe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lliance of free peoples for a democratic futu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ank Information Cent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anco Mundial y Cambio Climático: Causa o Efec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ankTrac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A crash course on campaigning on commercial bank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iblioteca Comunitária Solano Trin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ano Trindade: 100 de poesia de uma vida simp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azucah Produções Cultu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alternativa de cinema e redes pela difusão do cinema independent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azucah Produções Cultu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alternativa de cinema e redes pela difusão do cinema independent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azucah Produções Cultu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alternativa de cinema e redes pela difusão do cinema independent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azucah Produções Cultu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de film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idge Intiative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Chang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ot fuer die Welt - Pão para 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mpacto das Mudanças Climáticas sobre a Segurança Alimentar: Um desafio para camponeses/as com respostas desde uma perspectiva baseada em direito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ot fuer die Welt - Pão para o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direito a alimentação ameaçado pelo neo liberalismo comercial: Como uma abordagem baseada em direitos humanos pode orientar atividades em incidência polí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uilding Global Democracy Program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ow to Build Global Democracy?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uilding Global Democracy Program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ow to Build Global Democracy?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ureau Brasil de Responsabilidade Social e Desenvolvime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sobre Estratégias Avançadas para Captação de Recurs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ACIM - India Institute for Critical Action: Centre In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Global Labour Charter for Humanity : Se non ora, quand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ACIM - India Institute for Critical Action: Centre In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ritically engaging with the principles underlying the World Social Foru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ACIM - India Institute for Critical Action: Centre In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acing the Past, Facing the Future : The World Social Forum, the Global Justice Movement, and Beyon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ACIM - India Institute for Critical Action: Centre In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Politics, Potentials, and Meanings of the Belem Forum : The Significance of the Forum for the Indigenous Peoples of the Worl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ign against Climate Chan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limate Justic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ign against Climate Chan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lanning for mobilization around the UN climate meetings in Copenhagen 200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ign against Climate Chan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Trade Unions and Climate Chang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mpaña Latinoamericana por el Derecho a la Educación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La perspectiva del Derecho a la Educación: disputando sentidos desde las organizaciones y movimientos soci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Nacional pelo Direito à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lebração: Educação de qualidade - um direito para a vi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Nacional pelo Direito à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sino médio: acesso, qualidade, obrigatoriedade? O que esperam os sujeitos desse direi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Nacional pelo Direito à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nanciamento da Educação no Governo Lul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Nacional pelo Direito à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ana de Ação Mundial 2009: Educação de Jovens e Adultos e Aprendizagem ao Longo da Vi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Pela Convenção dos Direitos Sexuais e dos Direitos Reprodutiv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aminho de uma Convenção pelos Direitos Sexuais e Direitos Reprodutivo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Pela Convenção dos Direitos Sexuais e dos Direitos Reprodutiv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aminho de uma Convenção pelos Direitos Sexuais e Direitos Reprodutivo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o CONTRAPO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Socialista Internacional da Juventu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o CONTRAPO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Socialista Internacional da Juventu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o CONTRAPO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Nacional do CONTRAPONTO: por um movimento autônomo, democrático e de lut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o CONTRAPO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Nacional do CONTRAPONTO: por um movimento autônomo, democrático e de lut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adian Social Economy Hu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reating the evidence for building an alternative solidarity econom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adian Social Economy Hu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obilizing knowledge thru community-engaged research to create policy for the solidarity econom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ítulo Cubano de la Red de Redes en Defensa de la Humanida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eracción de la Red de Redes En Defensa de la Humanidad con los Movimientos Soci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ítulo Cubano de la Red de Redes en Defensa de la Humanida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cuencias para la cultura de la inclusión de la propiedad intelectual en los tratados de libre comerci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ítulo Cubano de la Red de Redes en Defensa de la Humanida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s Movimientos Sociales y su Influencia en la Política Exterior de los Nuevos Gobiernos de la Regió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avana da comunicação e juventudeCear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 a democratização da ter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avana da comunicação e juventudeCear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êro, etnia e sexual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avana da comunicação e juventudeCear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io ambiente e desenvolvimento sustenta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avana da comunicação e juventudeCear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ticipação politica e identidade juven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avana de Comunicação e Juventudes - PE - 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io ambiente e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avana de Comunicação e Juventudes - PE - 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tagonismo Juven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áritas Brasileira e Rede Cáritas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áritas e a construção do conceito de Desenvolvimento Sustentável Solidári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áritas Brasileira e Rede Cáritas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ero, Etniam Geração e Raça na Rede Caritas Inter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ITAS ITALI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NVIRONMENTAL JUSTICE: A CHALLENGE FOR THE FUTUR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ta da Terra Internacional -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ta da Terra, Educação e crise mundial do capit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Bertolt Brech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 Belem a Estambul: agua como derecho humano y los desafíos para la gestión alternativa de los recursos hídric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Bertolt Brech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 Belem a Estambul: agua como derecho humano y los desafíos para la gestión alternativa de los recursos hídric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DA AMERICA LAT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câmbio entre paises latino american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da Cidadania Planet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I Jornada Internacional de Educação Ambient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da Juventude Padre Burni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A Juventude quer Vive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da Juventude Padre Burni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A Juventude quer Vive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da Mulher Trabalhado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Jovens: Trocando Idéi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sa da Mulher Trabalhado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Trabalhadoras Vida e Direit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átedra Prefeito Celso Daniel de Gestão de Cidad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Integradas versus Políticas de Favor e Clientela: em busca da nova c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ÓLICAS PELO DIREITO DE DECIDI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s Reprodutivos, Direitos Sexuais, Religião e Estado Laic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TÓLICAS PELO DIREITO DE DECIDI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ireitos Reprodutivos, Direitos Sexuais, Religião e Estado Laic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enter for Humans and Natu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Biosphere Ethics Project: Input from Local Agendas 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enter for International Environmental Law</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IRSA and Accountability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enter for International Environmental Law</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IRSA and Accountability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e Cooperativas e Empreendimentos Solidários - UNISOL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ratégias para comercialização: Fortalecimento de redes e cadeias produ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e Cooperativas e Empreendimentos Solidários - UNISOL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cerias Internacionais: Solidariedade Norte/Su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e Movimentos Pop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unção dos Movimentos Populares na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e Movimentos Pop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elação dos Movimentos Populares com os Partidos e com o Governo Lul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e Movimentos Pop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elação dos Movimentos Populares com os Partidos e o Governo Cristina Kirchne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e Movimentos Pop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apel de Cuba no Contexto da Integração Latino-Americ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os Trabalhadores e Trabalhadora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Capitalista, Trabalho e Desenvolvi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os Trabalhadores e Trabalhadora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ção Latino-americ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os Trabalhadores e Trabalhadora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erania Energética e Aliment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dos Trabalhadores e Trabalhadoras do Brasil-CTB, seçã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ocupação, conflitos agrários e Direitos Human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ÚNICA DOS TRABALH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omunicação dos Trabalhadores na disputa Ideológ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ÚNICA DOS TRABALH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ergia soberania e trabalho decente - perspectivas para o desenvolvimento sustentáve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ÚNICA DOS TRABALH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as formas de Exploração do Trabalho e os Desafios da Organização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Única dos Trabalhadores -.Bah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Patrimônio Brasileir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Única dos Trabalhadores -.Bah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Patrimônio Brasileir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Unica dos Trabalhadores de Minas Ge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minalização e repressão aos movimentos sindical e social: estratégia neoliberal do governo de Minas (Em Minas Não Se Respira Liber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UNICA DOS TRABALHADORES DO DISTRIT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ênero, Trabalho e Movimento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 ÚNICA DOS TRABALHADORES N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ALIFICAÇÃO PROFISSIONAL DOS TRABALHADORES NA REGIÃO AMAZÔN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de Estudis Joan Bard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moneda telemática - Un instrumento para la paz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de Estudis Joan Bard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moneda telemática - Un instrumento para la paz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de recherche interdisciplinaire sur la biologie, la santé, la société et l\'environnement / Université du Québec à Montré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hanger le monde, changer la scienc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etude et cooperation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éveloppement durable : de la théorie à l'ac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Internacional Escarré per a les Minories Ètniques i les Nac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is del Estado-nación, autonomías, Estados plurinacionales y autodeterminació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Internacional Escarré per a les Minories Ètniques i les Nac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s pueblos sin estado propio frente a la globalizavión: retos y nuevas propuestas emancipador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Internacional Escarré per a les Minories Ètniques i les Nac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tro mundo posible desde los derechos colectivos de los puebl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e Internacional Escarré per a les Minories Ètniques i les Nac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z y conflicto, derechos humanos y derecho de autodeterminación de los puebl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artístico Cultural Belém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ção e educação popular com utilização de tecnologia social de vídeo-aul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artístico Cultural Belém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adionovelas educativas: uma metodologia de enfrentamento a violência contra crianças e adolescent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artístico Cultural Belém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Mídia, Infância e Adolesc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Estudos de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Econômica Mundial e a Conjuntura Política e Social na América Latina – Impactos na Saú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Estudos de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Econômica Mundial e a Conjuntura Política e Social na América Latina – Impactos na Saú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Estudos de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Econômica Mundial e a Conjuntura Política e Social na América Latina – Impactos na Saúd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Estudos de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Econômica Mundial e a Conjuntura Política e Social na América Latina – Impactos na Saúde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Solidariedade aos Povos e Luta pela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novas alianças Sul-Sul e a Luta Antiimperialista ( Bric´s, Ibas, G20, No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Solidariedade aos Povos e Luta pela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ha pela Paz na Colômb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Solidariedade aos Povos e Luta pela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ia internacional a luta dos povos contra as bases militares estrangeiras, as guerras e a militariz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Brasileiro de Solidariedade aos Povos e Luta pela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ia internacional a luta dos povos contra as bases militares estrangeiras, as guerras e a militariza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amará de Pesquisa e Apoio à Infância e Adolesc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ducação nã-formal em busca de um mundo melho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amará de Pesquisa e Apoio à Infância e Adolesc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ducação nã-formal em busca de um mundo melho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amará de Pesquisa e Apoio à Infância e Adolesc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ducação nã-formal em busca de um mundo melhor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amará de Pesquisa e Apoio à Infância e Adolesc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frentamento à Exploração Sexual de Crianças e Adolescent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amará de Pesquisa e Apoio à Infância e Adolesc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frentamento à Exploração Sexual de Crianças e Adolescent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amará de Pesquisa e Apoio à Infância e Adolesc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frentamento à Exploração Sexual de Crianças e Adolescente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olaborador em Alimentação e Nutrição da Região No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gate ao hábito alimentar saudáve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Colaborador em Alimentação e Nutrição da Região No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gate ao hábito alimentar saudáve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Apoio para Sociedades Sustentáve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r Human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Apoio para Sociedades Sustentáve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r Human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Apoio para Sociedades Sustentáve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r Human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Convergência de Novas Mídias - UFM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pas Narrativo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Convergência de Novas Mídias - UFM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pas Narrativo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Convergência de Novas Mídias - UFM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pas Narrativos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Convergência de Novas Mídias - UFM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pas Narrativos 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entro de Criação de Imagem Popular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LITO: ALAVANCA DE MUDANÇA E FORTALECIMENTO DA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DEFESA DA VIDA E DOS DIREITOS HUMANOS DE BALS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LIBERDADE ASSISTI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ios Amazón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tividades interactivas para la revalorizaciòn de las culturas indigen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ios Rurales y de Agricultura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sentación de la serie audiovisual RETRATOS EN LOS CONFINES DEL MUN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 e Práticas de Educação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ÉMÓRIA DOS CONFLITOS AGRÁRIOS NO PARÁ: Lançamento do projeto Nas Trilhas do Gatilheiro a História de Quintino da Silva Lir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S BÍBL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Água e Bíbli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s e Defesa do Negr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ltura Negra e Religiões de Matrizes Africana: importancia para a educação, meio-ambiente e mobiliz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s e Defesa do Negr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Negras: formas organizativas e sustentabilidade; fortalecimento politíco e ampliação do arco da alianç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s e Defesa do Negr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pulação Negra e Politicas de Ações Afirmativas no contexto da Crise Econômica Financeira Mund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s e Defesa do Negr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ilombos: titulação de terras, agro-ambientalismo e alianças para mudanças no atual modelo dito de desenvolvi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Estudos e Memória da Juventu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para a Juventude da América Latina e Carib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Formação em Tratamento Comunita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tamento Comunitario: uma proposta de inclus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orientação Ambiental Terra Integr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ércio e Meio Ambiente: perspectivas e desafios internacionais para o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Orientação Ambiental Terra Integr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ércio Internacional e Proteção Global ao Meio Ambiente: os desafios do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Referência em Direitos Huamanos de Prevenção e Combate à Homofobi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ientação Sexual e Identidade de Gêner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Seleção e Promoção de Event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rograma de Avaliação Seriada - PAS -da Universidade de Brasíl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Seleção e Promoção de Event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vista Eletrônica Interação Educ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os Trabalhadore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AMAZÔNICO DE JUVENTU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os Trabalhadore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ASAMENTO DA FILHA DO MAPINGUAR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Espírita Casa do Perd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écto Geo Político Racial - Parâmetro para a construção do Plano Mundial pela Repar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Espírita Casa do Perd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écto Geo Político Racial - Parâmetro para a construção do Plano Mundial pela Repara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Memorial Caba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0 anos da Revolução Cubana - 1959 a 2009 meio século de resistência, luta e vitórias do povo cuban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Memorial Caba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banagem. A identidade histórica de luta do povo paraen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Memorial Caba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volução Agora - Os casos de Cuba, Venezuela e Bolív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Memorial Caba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volução Agora - os casos de Venezuela, Cuba e Bolív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Nacional de Estudos e de Políticas de Igualdade na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romoção da igualdade racial na educ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Nacional de Estudos e de Políticas de Igualdade na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romoção da Igualdade Racial na Educ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Nacional de Estudos e de Políticas de Igualdade na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romoção da igualdade racial na educa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Nacional de Estudos e de Políticas de Igualdade na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romoção da igualdade racial na educaçã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pela Justiça e o Direito Intern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rigação de investigar e punir no sistema interamerican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sergio buarque de holan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mória: coisa do passa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UNIVERSITÁRI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stão de Organizações Sociais: participação, promoção de direitos e formação de lideranç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UNIVERSITÁRI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stão, Organizações Sustentáveis e Desenvolvimento na Amazônia: expressão de territorialidades, construção de redes sociais e disputas de interesses loc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UNIVERSITÁRI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keting Social como instrumento de comunicação cidadã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iquinho do charan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PROTESTAR COM ART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iquinho do charan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PROTESTAR COM ART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iquinho do charan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PROTESTAR COM ART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iquinho do charan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PROTESTAR COM ARTE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Ai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ofuels and Climate Chang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Ai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limate Change and the Countdown to Copenhage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Ai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axes, Financial Regulation and Justic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Partners Development Agenc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quitable social, governance and democratic justice to all people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Partners Development Agenc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quitable social, governance and democratic justice to all people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Partners Development Agenc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quitable social, governance and democratic justice to all peoples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Velasquez-Donalds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siones de Integracion: IIRSA y UNASUR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Velasquez-Donalds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siones de Integracion: IIRSA y UNASUR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hristian Velasquez-Donalds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siones de Integracion: IIRSA y UNASUR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hurch\'s Auxiliary for Social Ac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 Seminar on Climate Change &amp; Global Warmi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hurch\'s Auxiliary for Social Ac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ight to Livelihood: Right over Land, water &amp; Fores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ORGULHO E RESPEI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CHA GLBT / LGB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minalización de la protesta social - Impactos de la minería en América latina - Estrategias y Alianz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minalización de la protesta social - Impactos de la minería en América latina - Estrategias y Alianz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neclube Mate Com An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diovisu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nema Libre Stud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ilm Screening &amp; Panel - The End of Povert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randa Internacional de Comunicação Compartilh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a ser definida pelo Fórum Mundial de Midia Liv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randa Internacional de Comunicação Compartilh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a ser definida pelos projetos de comunicação compartilhad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randa Internacional de Comunicação Compartilh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a ser definida pelos projetos de comunicação compartilhad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randa Internacional de Comunicação Compartilh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s a serem definidas pelo Forum Mundial de Midia Liv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IVICUS: World Alliance for Citizen Particip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ivil Society under threat and our collective respons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LINICA JURIDICA COMUNITARIA EZEQUIEL ZAMO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on de movimientos y organizaciones sociales de colomb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s Sociales como actores polític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on de movimientos y organizaciones sociales de colomb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s Sociales como actores polític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on de movimientos y organizaciones sociales de colomb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s Sociales como actores político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on de Tendencias Clas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Alba: una propuesta de integración de la Patria Gran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on de Tendencias Clas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Alba: una propuesta de integración de la Patria Gran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on de Tendencias Clas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Alba: una propuesta de integración de la Patria Grand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alición Global de Jóvenes en la Lucha contra el VIH/SIDA - Latinoamér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ndo Jóvenes para Incidencia Política en VIH/SI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tents and shapes of an anti-capitalist trade unions international network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top Nato and imperialist military alliances.The international mobilization on April 4th 2009 against the NATO's 60th anniversary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catastrophe of neoliberal policies and growing hostility towards capitalis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nifying the world struggle against permanent war, military bases, nuclear weapon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AS Scuol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om Europe to Latin America: the struggle against privatization and commodification of schools and universities and for education as an universal common good.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ctivo ARTE Y P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TRABAJ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ctivo Provincia Visib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UERDO HUMANITARIO, CONFLICTO EN COLOMBIA E INTEGRACION LATINOAMERICA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ctivo Provincia Visib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UERDO HUMANITARIO, CONFLICTO EN COLOMBIA E INTEGRACION LATINOAMERICAN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Bala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ultura, a Casa e o Crime: discussões acerca da Dinâmic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Bala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ultura, a Casa e o Crime: discussões acerca da Dinâmic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Bala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ultura, a Casa e o Crime: discussões acerca da Dinâmica Soci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Bala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ultura, a Casa e o Crime: discussões acerca da Dinâmica Social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apixaba de Apoio ao Fórum Social Munid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rograma Escola Aberta e a relação da escola com as comunidades loc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entro de Mídia Independente - São Luí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ertura Midiática das Atividades do FSM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entro de Mídia Independente - São Luí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ertura Midiática das Atividades do FSM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entro de Mídia Independente - São Luí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ertura Midiática das Atividades do FSM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entro de Mídia Independente - São Luí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bertura Midiática das Atividades do FSM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iranda de Diversidade Sexual da UER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ilitancia e academi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Ciranda de Diversidade Sexual da UER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ral de Arte e Divers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letivo de Movimentos Sociais do Guamá: Resistencia Guamázônic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versidade da lutas pela construção da cidadania no Guamá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letivo de Movimentos Sociais do Guamá: Resistencia Guamázônic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versidade da lutas pela construção da cidadania no Guamá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letivo de Movimentos Sociais do Guamá: Resistencia Guamázônic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versidade da lutas pela construção da cidadania no Guamá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letivo de Movimentos Sociais do Guamá: Resistencia Guamázônic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iversidade da lutas pela construção da cidadania no Guamá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Ecologia Urb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es Verd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Ecologia Urb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owtopia: Inventing The Future Toda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Ecologia Urb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TROBRÁS ASSASSINA: novos caminhos para o desenvolviment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letivo Ecologia Urb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TROBRÁS ASSASSINA: novos caminhos para o desenvolviment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ion Internacional de los Derechos Humanos para Gays y Lesbia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vances para abordar la Discriminacion Laboral por Orientacion Sexual e Identidad o Expresion de Genero y trabajo con Sindica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ion Internacional de los Derechos Humanos para Gays y Lesbia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esentacion Libr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são Nacional de Desenvolvimento Sustentável dos Povos e Comunidades Tradicion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união Ordinária da Comissão Nacional de Desenvolvimento Sustentável dos Povos e Comunidades Tradicionais - Discutindo o Mapeamento de Povos e Comunidades Tradicionais no Brasi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são Nacional de Desenvolvimento Sustentável dos Povos e Comunidades Tradicion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união Ordinária da Comissão Nacional de Desenvolvimento Sustentável dos Povos e Comunidades Tradicionais - Discutindo o Mapeamento de Povos e Comunidades Tradicionais no Brasi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são Nacional de Desenvolvimento Sustentável dos Povos e Comunidades Tradicion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união Ordinária da Comissão Nacional de Desenvolvimento Sustentável dos Povos e Comunidades Tradicionais - Discutindo o Mapeamento de Povos e Comunidades Tradicionais no Brasi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SÃO PASTORAL DA TER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scravidão no Século 21: Vamos acabar com essa vergonh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SÃO PASTORAL DA TER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ACTOS SOCIAIS DA SOJA NA AMAZO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SÃO VERBITA DE JUSTIÇA, PAZ E INTEGRIDADE DA CRIAÇÃO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e e Cultura pela Justiça e Paz na Amazôn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Belgo Brasil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DECENTE ATRAVES DE SOLIDARIEDADE ENTRE MOVIMENTOS SOCIAIS BRASILEIROS &amp; BELG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Belgo Brasil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DECENTE ATRAVES DE SOLIDARIEDADE ENTRE MOVIMENTOS SOCIAIS BRASILEIROS &amp; BELG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atholique contre la Faim et pour le Développ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crise financière et la gouvernance mondia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atholique contre la Faim et pour le Développ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modèles de développement: l'énergie et les ressources naturelles (I)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atholique contre la Faim et pour le Développ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modèles de développement: l'énergie et les ressources naturelles (I)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atholique contre la Faim et pour le Développ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modèles de développement: l'énergie et les ressources naturelles (I)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ubano del Foro Social Mund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s programas de cooperación de la Revolución Cubana con países del Tercer Mun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ubano del Foro Social Mund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jo y Desarroll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Cubano del Foro Social Mund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jo y Desarroll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ê de Mobilização para o Fórum Social Mundial - Un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cupações de Reitoria - O Movimento Estudantil na luta pela democracia e na defesa da educ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ê de Organização do Congresso Internacional de Estudantes Universitários da Região Amazôn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de Estudantes Universitários da Região Amazônica (CIEURA): concepções, eixos teórico-metodológicos e geopolítica na Amazônia Continent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ê de Organização do Congresso Internacional de Estudantes Universitários da Região Amazôn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de Estudantes Universitários da Região Amazônica (CIEURA): concepções, eixos teórico-metodológicos e geopolítica na Amazônia Continent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de Silidarité pour l´Afrique Noi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 sur La République Démocratique du Cong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ê de Solidariedade à Luta do Povo Palestino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0 anos catastrofe do povo palestin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para la Abolición de la Deuda del Tercer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NATIVAS: Banco del Sur y arquitectura internacional: ¿cuáles alternativas frente a la estafa del Bretton Wodds II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para la Abolición de la Deuda del Tercer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UDA : ¡Una nueva crisis de la deuda esta en march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para la Abolición de la Deuda del Tercer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UDA ECOLÓGICA: Deuda ecológica y bienes comunes: por la recuperación por los pueblos del control sobre recursos natur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é para la Abolición de la Deuda del Tercer Mun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UDA Y CRISIS ALIMENTARIA : Las verdaderas causas de la crisis alimentaria (deuda, ajuste estructural, especulación, agrocarburante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ê por uma Internacional Oper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do capitalismo e a alternativa socialista inter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e Revolucionario Nuestra Amer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ia Participativa y Protagonica, Poder Popula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te Revolucionario Nuestra Amer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ia Participativa y Protagonica, Poder Popula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Committee on Social Inclusion and Participatory Democracy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et's build the inclusive cities of the 21st Century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Committee on Social Inclusion and Participatory Democracy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et's build the inclusive cities of the 21st Century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Committee on Social Inclusion and Participatory Democracy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World Charter-Agenda on Human Rights in the City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Committee on Social Inclusion and Participatory Democracy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World Charter-Agenda on Human Rights in the City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nhia de artes cenicas mojuen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matamento:verdadeiros responsáve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nhia de artes cenicas mojuen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matamento:verdadeiros responsáve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nhia de Jes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API'S Experience with Indigenous people in Ind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nhia de Jes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API'S Experience with Indigenous people in Ind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mpañia Audiovisual Irreversibl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justicia en la era globalizada de la unidad de la lengu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mpañia Audiovisual Irreversibl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yección documental "Naya ni olvido ni perdó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ção Comunitária / SOS Imprensa - Un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ote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ção Comunitária / SOS Imprensa - Un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cropolíticas de Comunicação e Autonom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DOS TRABALHADORES NO SERVIÇO PUBLIC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rviços públicos e as reformas do governo Lul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DOS TRABALHADORES NO SERVIÇO PUBLIC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rviços públicos e as reformas do governo Lul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DOS TRABALHADORES NO SERVIÇO PUBLIC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rviços públicos e as reformas do governo Lul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nfederação Nacional das Associações de Moradore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Desafios do Movimento comunitário e suas Perspec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 RAMO QUÍM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Juventude(s) no Mundo por outro Mundo Possí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 RAMO QUÍM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na Organização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 RAMO QUÍM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na Organização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 RAMO QUÍM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de Trabalhadores do Ramo Químic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do Ramo Financ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apel do crédito na sustentabilidade d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do Ramo Financ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do trabalhado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do Ramo Financ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stema Financeiro Nacional e as Pesso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EM ESTABELECIMENTOS DE ENSI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não é MERCADO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no Comércio e Serviços da CU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presas Multinacionais do setor de Comércio e Serviç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no Comércio e Serviços da CU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presas Multinacionais do setor de Comércio e Serviç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ção Nacional dos Trabalhadores no Comércio e Serviços da CU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e Segurança do Trabalhador no setor de Comércio e Serviç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TION FRANCAISE DEMOCRATIQUE DU TRAVA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L IMPACT DES ACTEURS DE LA GRANDE DISTRIBUTION SUR LES CONDITIONS DE TRAVAIL DANS LES FILIERES DE PRODUCTION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TION FRANCAISE DEMOCRATIQUE DU TRAVA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L IMPACT DES ACTEURS DE LA GRANDE DISTRIBUTION SUR LES CONDITIONS DE TRAVAIL DANS LES FILIERES DE PRODUCTION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TION FRANCAISE DEMOCRATIQUE DU TRAVA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L IMPACT DES ACTEURS DE LA GRANDE DISTRIBUTION SUR LES CONDITIONS DE TRAVAIL DANS LES FILIERES DE PRODUCTION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zione Generale Italiana del Lavo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ffects of the financial crisis on the jobs and work condi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zione Generale Italiana del Lavo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eeting of the labour and globalization network</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derazione Generale Italiana del Lavo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fight against the climate change: the natural resources priority u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 - O Homem da Amazônia:Saúde e Serviços Ambientais na era das mudanças climáticas (1ª Par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 - O Homem da Amazônia:Saúde e Serviços Ambientais na era das mudanças climáticas (2ª Par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 - O Homem da Amazônia:Saúde e Serviços Ambientais na era das mudanças climáticas (3ª Par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 - O Homem da Amazônia:Saúde e Serviços Ambientais na era das mudanças climáticas (4ª Par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gresso Internacional Israelita de Sociosfera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 Amazoníada: Em defesa da Amazônia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junto Integrado de Projetos do Médio Jaguarib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os de Apoio a Juventude - aprendizados e conquist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juvenil comunal pur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vemos la cordillera el llamado de Nahuelbu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juvenil comunal pur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vemos la cordillera el llamado de Nahuelbut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juvenil comunal pur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vemos la cordillera el llamado de Nahuelbut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Latinoamericano de Ciencias Soci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integração latino-americana na geopolítica do século XX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Latinoamericano de Ciencias Soci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der Popular y Estado en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Latinoamericano de Ciencias Soci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s-neoliberalismo y educación. Nuevos escenarios y nuevos desafíos en las políticas educativas de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Latinoamericano de Ciencias Soci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cesos de integración regional y democracia en la construcción de otro mundo posib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jo Latinoamericano de Ciencias Soci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 mundo sin guerras es posib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ADMINISTRATIVO PERMANENTE DA REDE OUTEIRO DE DESENVOLVIMENTO LOCAL INTEGRADO E SUSTENTA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STÃO E AUTONOMIA ECONOMICA E FINANCEIRA DO MOVIMENTO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ADMINISTRATIVO PERMANENTE DA REDE OUTEIRO DE DESENVOLVIMENTO LOCAL INTEGRADO E SUSTENTA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STÃO E AUTONOMIA ECONOMICA E FINANCEIRA DO MOVIMENTO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DAS DEFENSORI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TE INTERNACIONAL DE JUSTIÇ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DAS DEFENSORI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TE INTERNACIONAL DE JUSTIÇ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ESTADUAL DE DEFESA DOS DIREITOS DA MULHER DO PIAU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Redonda " Mulheres e Espaços de Pode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ESTADUAL DE DEFESA DOS DIREITOS DA MULHER DO PIAU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Redonda " Mulheres e Espaços de Pode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FEDERAL DE PSIC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mocratização da Comunicação: Mídia e Construção da Subjetividad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FEDERAL DE PSIC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nhuma forma de Violência vale à pena: Psicologia e Constituição dos Sujeitos Democrátic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FEDERAL DE PSIC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Inverso da Democracia: Desigualdade e Subjetiv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FEDERAL DE PSIC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sicologia na América Latina: Participação Social na Construção dos Sujeitos Democrátic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Federal de Serviç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S HUMANOS, TRABALHO E SOCIALIZAÇÃO DA RIQUEZA NO BRASI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Indigenista Missioná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vos indígenas: criminalização, violência e devastação territor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Indigenista Missioná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ursos hídricos e o desenvolvimento para 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Indigenista Missioná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rra, Território e identidade na Amazônia Oriental: Um olhar das populações indígenas sobre os grandes proje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Indigenista Missioná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rritorialidade e populações tradicionais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Municipal de Assistênci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apel dos Conselhos de Assistência Social no Controle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Municipal de Saúde do Recif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e social - Conquista, Direito e fiscaliz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Municipal de Saúde do Recif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e social - Conquista, Direito e fiscaliza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Municipal de Saúde do Recif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e Social: conquista, direitos e fiscaliz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NSELHO MUNICIPAL DE SEGURANÇA ALIMENTAR E NUTRICIONA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afios e Pespectivas em Segurança Aliment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elho Nacional dos Seringuei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extrativismo na Amazônia:lutas, conquistas e avanç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operação e Apoio a Projetos de Inspiração Alternativ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nomia dos Setores Populares - Sustentabilidade e Estratégias de Form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Central Justa Tram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deias Produtivas Solidárias - Justa Trama, Sementes, Cacau</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de Gestão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VIVER E COOPERAR COM A NATUREZ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de Gestão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LETAL? BARBÁRIE OU COMUNISMO LIBERTÁRIO: UM MARX ATUALIZA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de Gestão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LOGIA E SOCIALISMO NO SÉCULO XX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de Gestão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LOGIA E SOCIALISMO NO SÉCULO XX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de Gestão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ROS - ESPIRITUALIDADE - 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perativa Forró-R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ró Social Mund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das Organizações Indígenas da Amazônia Brasilei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uardiões da Flores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das Organizações Indígenas da Amazônia Brasilei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uardiões da Florest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Nacional de Entidades Neg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vos afrodescendentes: lutas e alternativas frente ao rac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NACIONAL DE LU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Econômica, o desafio dos trabalhadores e a reorganiz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NACIONAL DE LU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em Lu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NACIONAL DE LU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 negro e o novo rosto do imperialism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ENAÇÃO NACIONAL DE LU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ária GLBT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inadora Andina de Organizaciones Indige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is de Civilización, Estado y Desarrollo y Alternativas desde los Derechos Colectivos de los Pueblos y Comunidade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ordinadora de organizadores de campos de trabajo internacionales de Cataluny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rramientas de empoderamiento para jóvenes líderes comunitar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ordinadora de organizadores de campos de trabajo internacionales de Cataluny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óvenes y voluntariado como herramienta de transformación social en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inadora Estatal de Asociaciones Solidarias con el Saha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CULTURA COMO INSTRUMENTO DE TRANSFORMACIÓN SOCIAL (PARA DERRIBAR LOS MUROS); El caso del Sahara Occiden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inadora Estatal de Asociaciones Solidarias con el Saha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s violaciones de Derechos Humanos en los Territorios Ocupados ilegalmente por Marru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ordinating Group for Feminist Dialog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minist Dialogu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ordinating Group for Feminist Dialog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movement Dialogu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ordination SUD (Solidarité Urgence Développ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griculture, alimentation, agrocarburants, changement climatique : quels impacts sociaux et environnementaux ? Quelle cohérence des politiques ? Vers un modèle amazonien de développement durabl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ordination SUD (Solidarité Urgence Développ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ncontre du Forum des plates-formes nationales d'O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poracion Nacional de Comites de Desarrollo y Control Social de los Servicios Publicos Domicilia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 SOCIAL EN SERVICIOS PUBLICOS DESDE LA CIUDADA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rporacion Nacional de Comites de Desarrollo y Control Social de los Servicios Publicos Domicilia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AGUA UN DERECHO FUNDAMENT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ções de Alternativas pela Sustentabilidade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venção Urbana Permacultur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ções de Alternativas pela Sustentabilidade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venção Urbana Permacultur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r R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iodanza e a Visão Ecológica do Se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r R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iodanza e a Visão Ecológica do Se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r R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iodanza e a Visão Ecológica do Ser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D - Serviço Alemão de Cooperação Técnica e Socia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fetivando os direitos dos povos indígenas - A importância da Convenção 169 da OIT e da Declaração da ONU sobre os Direitos dos Povos Indígen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D - Serviço Alemão de Cooperação Técnica e Socia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fetivando os direitos dos povos indígenas - discussão da conjuntura atual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D - Serviço Alemão de Cooperação Técnica e Socia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ões da sociedade civil brasileira e cooperação internacional: Um diálogo mais propositiv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NSORIA DA ÁGUA - SEEL/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apacitação da Campanha MAIS VIDA, menos lix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NSORIA DA ÁGUA - SEEL/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apacitação da Campanha MAIS VIDA, menos lix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NSORIA DA ÁGUA - SEEL/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apacitação da Campanha MAIS VIDA, menos lix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NSORIA DA ÁGUA - SEEL/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apacitação da Campanha MAIS VIDA, menos lixo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LEGACIA REGIONAL DO SINAPE NORTE NORD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COM EQUIDADE: UMA AÇÃO DE COMBATE A EVASÃOESCOLAR E VIOLÊNCIA SOCI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LEGACIA REGIONAL DO SINDICATO NACIONAL DOS PEDAGOGOS NORTE NORD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COM EQUIDADE: UMA AÇÃO DE COMBATE A EVASÃO ESCOLAR E VIOLENCI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LEGACIA REGIONAL DO SINDICATO NACIONAL DOS PEDAGOGOS NORTE NORD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COM EQUIDADE: UMA AÇÃO DE COMBATE A EVASÃO ESCOLAR E VIOLENCI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LEGACIA REGIONAL DO SINDICATO NACIONAL DOS PEDAGOGOS NORTE NORD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COM EQUIDADE: UMA AÇÃO DE COMBATE A EVASÃO ESCOLAR E VIOLENCIA SOCI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LEGACIA REGIONAL DO SINDICATO NACIONAL DOS PEDAGOGOS NORTE NORD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COM EQUIDADE: UMA AÇÃO DE COMBATE A EVASÃO ESCOLAR E VIOLENCIA SOCIAL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nilza da Silva Fr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u e Meus parentes do lado de lá:A Carta como Instrumento idátic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partamento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as Tecnologias e a Saúde dos Trabalhado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partamento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Mental e trabalh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partamento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Mental e trabalh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GB-Bildungswerk (Organization for trade union education of the German Trade Union Confeder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cology, Economy and Human Rights in Amazo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GB-Bildungswerk (Organization for trade union education of the German Trade Union Confeder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de Union Rights: Social Standards and Corporate Social Responsibility: South-South Cooperation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GB-Bildungswerk (Organization for trade union education of the German Trade Union Confeder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de Union Rights: Social Standards and Corporate Social Responsibility: South-South Cooperation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hESCA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Monitoramento dos DhESCA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ESAT - Dep.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SEGURIDADE SOCIAL, O SISTEMA DE SAÚDE E A SAÚDE DO TRABALHADOR NO BRASIL E NA AMÉRICA LATINA (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ESAT - Dep.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NOTECNOLOGIA, NOVAS TECNOLOGIAS E A SAÚDE DOS TRABALHADO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ESAT - Dep.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MENTAL E OS TRABALHADO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ESAT - Dep. Intersindical de Estudos e Pesquisas de Saúde e dos Ambientes de Trabalh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OLÊNCIA, SOCIEDADE E SAÚDE DO TRABALHADO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olores Boca Aberta mecatrônica de Ar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e e cultura como processo de emancipação da classe trabalhado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URBAN GROU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URBAN GROUP FOR CLIMATE JUSTIC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URBAN GROU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URBAN GROUP FOR CLIMATE JUSTIC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urban Group for Climate Justi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urban Group for Climate Justice workshop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urban Group for Climate Justi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urban Group for Climate Justice workshop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hang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specificidade da Cooperação pelo Inter-câmbio de Pesso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HANG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 Especificidade da Cooperação pelo Inter-câmbio de Pessoa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hang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specificidade da Cooperação pelo Inter-câmbio de Pesso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cosocialist International Network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cossocialimo e os Movimentos Sociai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topi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cnologia e Educação para Vida Sustentáve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topi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cnologia e Educação para Vida Sustentáve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umenical Water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ATER - Defending a public good and human righ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huca- Escola que Prote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O que posso fazer para promover a Paz?</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huca- Escola que Prote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versidade de Direitos: Eu e os Outr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huca- Escola que Prote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senhando a viol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son monteiro da cruz´´mancus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vd moradores de rua de belém e dvd lixo´´preservação ou lucr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gyptian committee for solidarity with land-reform peasan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CURRENT ATTACK AGAINST THE EGYPTIAN LAND-REFORM PEASANT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A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a as tropas de ocupação do Hai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A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ária da luta anti imperialis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DA TIERS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alte à "l'aide" : pour une approche endogène et digne du développemen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DA TIERS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égalité, moteur du progrès : un défi interne au pays du sud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DA TIERS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our un nouveau lien solidaire sud-su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grenage Noi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RT COMMUNAUTAIRE COMME UN OUTIL DANS LA LUTTE À LA PAUVRETÉ ET À L’EXCLUSION SOCIA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thusiasmo Cultu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e Futur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treprise et Pauvret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s there a role for non-local economic actors in serving local social need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treprise et Pauvret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ocial and business partnerships: co-creation of new model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idem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ência e civilização: a busca pela liberdade do conheci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idem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ltura Livre em deba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quipe d´Urgence de la Biodiversit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La paix, L´Insécurité et la pauvreté : Trois raisons qui sont à la base des migrations en République Démocratique du Congo (RDC), en Afrique en général et dans le monde entier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a de Formação Quilombo dos Palm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aria do Forum Nacional de Participação Popula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a de Formação Quilombo dos Palm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aria do Forum Nacional de Participação Popula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a de Formação Quilombo dos Palm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aria do Forum Nacional de Participação Popular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a de Formação Quilombo dos Palm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aria do Forum Nacional de Participação Popular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A DE GENTE - COMUNICAÇAO EM INCLUSA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INCLUS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A SINDICAL AMAZO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USO DE FERRAMENTAS FORMATIVAS NA FORMAÇÃO SINDIC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ces Marx</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ltermondialism and antiracism reinvest urgently Frantz Fanon thinking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ces Marx</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tworking between Latin America and Europ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ces Marx</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rticipativ democracy and economic democracy,how to reinvest the economic power,which new institution do we need?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ces Marx</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ience and citizenship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COMPARTILH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 arte de compartilhar: arte, cultura e educação como instrumentos na construção de direitos da criança e do adolesc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COMPARTILH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 arte de compartilhar: o brincar como instrumento de educação para a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COMPARTILH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 arte de compartilhar: uma metodologia de educação para cidadania e meio ambi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COMPARTILHA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 arte de compartilhar: uma metodologia de trabalho social com famíli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LAR-CENTRO DE PESQUISA E ASSESSO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ênero e Agroecolog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AÇÃO GABIRABA - Ecoturismo de Base Comunit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esa de Diálogo sobre Ecoturismo de Base Comunitária na Amazôni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VANGELICOS PELA JUSTIÇ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E O COMPROMISSO PÚBLICO DO CRIST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ULDADE DE CIÊNCIAS SOCIAIS -UF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índios no Ciberespaço- a experiência inovadora com meio alternativo de comunic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uldade de Serviç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italismo na Amazônia e Questão Social: uma abordagem crít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uldade de Serviç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italismo na Amazônia e Questão Social: uma abordagem crít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culdade de Serviç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pitalismo na Amazônia e Questão Social: uma abordagem crític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aculty of Law, University of Hong Kon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 the Name of the Father: The Battle Between Truth and Fundamentalis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aculty of Law, University of Hong Kong</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Gendered Nature of All Conflicts: Communalism, Nationalism and W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UN DAF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UN DAFA - Oficina: prática chinesa de qigong (chi kung) e meditação. www.falungongbrasil.ne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UN DAF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UN DAFA NO MUNDO: A JORNADA DE RETORNO AO SER VERDADEIRO (painel de fo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UN DAF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LOCAUSTO NA CHINA: VERDADE, COMPAIXÃO, TOLERÂNCIA LEVAM A PENA DE MOR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UN DAF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NIFESTAÇÃO: UINIÃO PELA LIBERDADE DE VERDADE, BENEVOLÊNCIA, TOLERÂ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 ORGÃOS ASSIST.SOCIAL EDUC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afios para a construção da Justiça Climát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as Associações de Entidades Empreendedoras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ra Vôo Liv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 Bandeirante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luquinhos por Leitu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 Bandeirante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Bandeirante Reciclagem Garrafas PE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 Bandeirante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a Preven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 Bandeirante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inel Alimentação Alternat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 Órgãos para Assistência Social e Educa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quenas e médias cidades na Amazônia: Construindo a Plataforma socioambien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mocrática internacional de mulh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mulheres antiimperialistas, a crise financeira e a solidariedade internacion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mocrática internacional de mulh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mulheres antiimperialistas, a crise financeira e a solidariedade internacion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mocrática Internacional de Mulh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mulheres, a crise financeira, a luta antiimperialista e a solidariedade internacion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emocrática Internacional de Mulh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mulheres, a crise financeira, a luta antiimperialista e a solidariedade internacion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 Povo huni kui do Ac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nças sagrad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 Povo huni kui do Ac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nças sagrad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s Estudantes de Agronomia do Brasil - Coordenação Regional VII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RTE DA COMPOSTAGEM - UMA VISÃO AGROECOLÓG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s Estudantes de Agronomia do Brasil - Coordenação Regional VII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RTE DA COMPOSTAGEM - UMA VISÃO AGROECOLÓG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s Estudantes de Agronomia do Brasil - Coordenação Regional VII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RTE DA COMPOSTAGEM - UMA VISÃO AGROECOLÓGIC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s Trabalhadores no Comercio dos Estado do Pará e Ama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ÉDIO MOR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s Trabalhadores no Comercio dos Estado do Pará e Ama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SENVOLVIMENTO REGIONAL E SUSTENTABILIDAD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dos Trabalhadores no Comercio dos Estado do Pará e Ama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s Humanos na Amazôni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deração Interestadual de Sindicatos de Engenheir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ormação e a Organização dos Engenheiros e Quadr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deração Interestadual de Sindicatos de Engenheir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Neoliberalismo e a Agressão às Organizações Sindic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deração Interestadual de Sindicatos de Engenheir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Sindicalismo na Europ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deração Interestadual de Sindicatos de Engenheir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ivatização e Precarização das Relações de Trabalh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e Arquitetos e Urban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Assistência Técnica à Habitação Social: discussão de estratégias de implant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O FISCO ESTADU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DMINISTRAÇÃO TRIBUTÁRIA COMO INSTRUMENTO DE JUSTIÇA FISCAL E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deração Nacional dos Farmacêutic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tentes X Sober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OS MÉD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QUE NÃO QUEREMOS VE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OS MÉD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 QUE NÃO QUEREMOS VER.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os Urbanit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importância do Controle Social sobre os Serviços Públic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os Urbanit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integração da Usina Hidrelétrica de Belo Monte ao Sistema Integrado Nacional e aos Sistemas Isolados da Amazônia e os Impactos Ambientais e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Nacional dos Urbanit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roveitamento Hidrelétrico da Usina Belo Monte e sua Importância na Matriz Energética Brasileira e para o Desenvolvimento 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DERAÇÃO ÚNICA DOS PETROLEI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é-Sal, Soberania, Saúde e Seguranç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Artisans du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mmerce équitable, Droits économiques, sociaux, environnementaux et culturels, et relocalisation de l'économi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Artisans du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e changement d\'échelle du commerce équitable, ses choix dans l\'environnement de l\'économie capitalis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Artisans du Mo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églementation et normalisation du commerce équitab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générale des travailleurs de Belgiq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re et travail décent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générale des travailleurs de Belgiq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re et travail décent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générale du Travail de Belgiq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 que mange le capit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générale du Travail de Belgiq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 que mange le capit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édération générale du Travail de Belgiqu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lles alternatives à la crise au niveau économique en Europ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IDH - Federacion internacional de los derechos huma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rporate accountabiliy for human rights viola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IDH - Federacion internacional de los derechos huma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minalisacion de la protesta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IDH - International Federation for Human Righ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rporate accountabiliy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iocruz Víde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lme: Ehcema-Kî Kirwañhe: Um debate na saúde indíge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OM-CGIL - FEDERACION ITALIANA DE EMPLEADOS Y OBREROS METALURG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is global; crisis de la globalizacion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OM-CGIL - FEDERACION ITALIANA DE EMPLEADOS Y OBREROS METALURG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is global; crisis de la globalizacion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OM-CGIL - FEDERACION ITALIANA DE EMPLEADOS Y OBREROS METALURG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uentro de la red trabajo y globalizac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OM-CGIL - FEDERACION ITALIANA DE EMPLEADOS Y OBREROS METALURG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evos conflictos, nuevas alian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cus on the Global Sout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vergences and strategies for the climate justice movemen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ndation Sciences Citoyenn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BANG: emerging technologies, social and environmental problems, and world wide corporate interest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ndation Sciences Citoyenn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rticipatory research: when researchers and NGO search togethe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ndation Sciences Citoyenn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owards a pluralist, contradictory and transparent experti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ndation Sciences Citoyenn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histleblowers: when scientists are denounced because they try to say the truth</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ndation Terre des hommes Lausan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ças, adolescentes e jovens: racismo, direitos e sustentabil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ndation Terre des hommes Lausan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ças, adolescentes e jovens: racismo, direitos e sustentabil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ndation Terre des hommes Lausan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ças, adolescentes e jovens: racismo, direitos e sustentabilidad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ndation Terre des hommes Lausan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nças, adolescentes e jovens: racismo, direitos e sustentabilidade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ndazione culturale responsabilità e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ur Common Earth 2009 - Terra Futur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ndazione culturale responsabilità e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ur Common Earth 2009 - Terra Futur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od and Water Watc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Blue Gold: Screening and Discuss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od and Water Watc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ter and Climate Chang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ça Sindic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ercio, integração , desenvolvimento sustenta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ça Sindic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Financeira, Alimentaria e Energe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ça Sindic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igração, Trabalho Decente, Igualdade de Oportunidad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ça Sindic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o Ambiente, Amazonas Sustentavel, Sindica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o Social Gale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resentação do Foro Social Galeg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Brasileiro de ONGs e Movimentos Sociais para o Meio Ambiente e o Desenvolvime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rismo, Mudanças Climáticas e Consu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Brasileiro de ONGs e Movimentos Sociais para o Meio Ambiente e o Desenvolvime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rismo, Território e Especulação: Quem realmente se beneficia do Turismo Glob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Brasileiro de Segurança Alimentar e Nutri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álogos sobre o Direito Humano à Alimentação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Brasileiro de Segurança Alimentar e Nutri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gibilidade do Direito Humano à Alimentação: experiências e desaf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Brasileiro de Segurança Alimentar e Nutric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erania e segurança alimentar como resposta à crise mund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CEARENSE DE POLITICAS PARA A PESSOA IDO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velhecimento, Estado, Direitos e Política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da Amazônia Or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 à Cidades Sustentáveis n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de Extensão das Instituições de Ensino Superior Partic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obilização pelo Consumo Consciente nas Instituições de Ensino Superior Brasileira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dos Movimentos Sociais da BR 16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rra e Território com enfoque na Regularização Fundiária e Grilagem de Ter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Estadual de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 CIDADA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Estadual de Edu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 CIDADA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MONDIAL DES ALTERNATIV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mondialisme - Barbarisme ou Marxism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MONDIAL DES ALTERNATIV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mondialisme - Barbarisme ou Marxism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MONDIAL DES ALTERNATIV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mondialisme - Barbarisme ou Marxism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MONDIAL DES ALTERNATIV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ition au Socialism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Nacional de Defesa da Criança e do Adolesc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e Social em Defesa dos Direitos da Criança e do Adolesc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Nacional de Educacao em Direitos Huma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ência, Religião e Desenvolvi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NACIONAL DOS ÓRGÃOS GESTORES DAS ÁGU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 DAS ÁGUAS: IMPLENTAR A GESTÃO DESCENTRALIZADA E PARTICIPAT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órum Nacional pela Democratização da Comunicaçã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tização da comunicação: o caminho para uma sociedade verdadeiramente democrá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órum Nacional pela Democratização da Comunicaçã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mocratização da comunicação: uma luta latino-american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National sur la Dette et la Pauvret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ésolution Endogène des Conflit : Cas de la Côte d\\\'Ivoir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National sur la Dette et la Pauvret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ésolution Endogène des Conflit : Cas de la Côte d\\\'Ivoir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REGIONAL DE EDUCAÇÃO DO CAMPO-TOCANTINA 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STÃO DAS ÁGUAS E EDUCAÇÃO RIBEIRINH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map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 arte e um outro mundo possíve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map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pa de confli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map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tecendo um novo tempo uma nova historia na comunic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UBERVILLIERS (C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a place des migrants dans la conception du développement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UBERVILLIERS (C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a place des migrants dans la conception du développement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UBERVILLIERS (C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utte des sans papiers et de leurs soutiens - une expérience local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AUBERVILLIERS (C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utte des sans papiers et de leurs soutiens - une expérience local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um Social Digi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 Novo Mundo Realmente Possí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Social do O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 olhar sobre a Amazô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Social do O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 olhar sobre a Amazô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Social do Oeste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 olhar sobre a Amazôn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SOCIAL MUNDIAL DA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DO NEOLIBERALISMO E O DIREITO À SAÚDE: ELEMENTOS PARA UMA AGENDA INTERNACIONAL A PARTIR DO III FSM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ÓRUM SOCIAL MUNDIAL DA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DO NEOLIBERALISMO E O DIREITO À SAÚDE: ELEMENTOS PARA UMA AGENDA INTERNACIONAL A PARTIR DO III FSM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ORUM SOCIAL MUNDIAL-COMITE RIO DE JANEIR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NEMA COMO MEIO DE FORMAÇÃO E INFORMAÇÃO SOBRE SAÚDE.AID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ORUM SOCIAL MUNDIAL-COMITE RIO DE JANEIR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NEMA COMO MEIO DE FORMAÇÃO E INFORMAÇÃO SOBRE SAÚDE.AID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ORUM SOCIAL MUNDIAL-COMITE RIO DE JANEIR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NEMA COMO MEIO DE FORMAÇÃO E INFORMAÇÃO SOBRE SAÚDE.AIDS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nce Amerique lat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 Haïti : responsabilités de la France et de l’Union européenn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nce Amerique lat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2. Les migrations latino-américaines en France et en Europe : panorama, conditions d’accueil et perspective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rance Amerique Latin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en Haïti : responsabilités de la France et de l’Union européenn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rance Amerique Latin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s migrations latino-américaines intra et intercontinentales: panorama, conditions d’accueil en France et en Europe et perspectiv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rance Amerique Latin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s socioambientales en América latina y en Europa: convergencia de las luchas e intercambio de experienci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nce Liberté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olider le droit d'accès à l'eau</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nce Liberté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a a Biopirata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nce Liberté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a além do PIB</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ance Liberté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onsiderar a Riquez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ente Nacional pelo Saneament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Nacional de Saneamento: Participação e Controle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iedrich-Ebert-Stiftung Berli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lang w:val="en-US"/>
              </w:rPr>
              <w:t xml:space="preserve">After the Doha Conference: How to move the Financing for Development agenda forward? </w:t>
            </w:r>
            <w:r>
              <w:rPr>
                <w:rFonts w:cs="Arial" w:ascii="Arial" w:hAnsi="Arial"/>
                <w:color w:val="000000"/>
                <w:sz w:val="20"/>
                <w:szCs w:val="20"/>
              </w:rPr>
              <w:t>Civil Society perspectives and strategi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iedrich-Ebert-Stiftung Berli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Bretton Woods II? How to reshape the international financial syste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iedrich-Ebert-Stiftung Berli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t’s sink or adapt: Financing for Climate Change Adapt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iedrich-Ebert-Stiftung Berli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ocial Watch Report 2008: Rights are the answer! Civil Society responses to the world financial cris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iends of the Earth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M Trees and agrofuel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iends of the Earth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IRSA, REDD and the role of International Financial Institu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iends of the Earth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tations, REDD and Privatis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iends of the Earth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rkshop of NGOs, social movements and IPOs with a session on extractive industri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SM Teste K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e de Sistema de Inscrico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Abrinq pelos Direitos da Criança e do Adolesc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teção Integral para crianças e adolescentes: Articulação sociedade e poder público no desenvolvimento de polít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Amazonas Sustentá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onecos do imaginário da flores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Amazonas Sustentá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ádio novela da floresta encantad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BANCO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NÇAMENTO 5º PRÊMIO FUNDAÇÃO BANCO DO BRASIL DE TECNOLOGIA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BANCO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IS - PRODUÇÃO AGROECOLÓGICA INTEGRADA E SUSTENTÁVE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EDUCATIVA E CULTURAL AMAZÔNIA VI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ERDÃO UNIVERSAL, COMO PRINCÍPIO DE PACIFICAÇÃO NO PLANETA TERR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EDUCATIVA E CULTURAL AMAZÔNIA VI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ERDÃO UNIVERSAL, COMO PRINCÍPIO DE PACIFICAÇÃO NO PLANETA TERR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EDUCATIVA E CULTURAL AMAZÔNIA VI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ERDÃO UNIVERSAL, COMO PRINCÍPIO DE PACIFICAÇÃO NO PLANETA TERRA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Friedrich Ebe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tizar a democracia: as mulheres na Reforma Polí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Friedrich Eber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s sindicais nas empresas multinacion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AO GALIZA SEMP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efensa das diversidades na alterglobalizaça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AO GALIZA SEMP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álogos sobre identidade, emancipación nacional e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AO GALIZA SEMP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entidade lingüística e antiglobalizaçao: Galiza e os países de lingua portugues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AO GALIZA SEMP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mar esforzos pola soberanía dos pob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undação Heinrich Böl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rcamento dos bens comu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undação Heinrich Böl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gócio da vida - a privatização dos seres vivos e o monopólio do conhecimento. O que está em jog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undação Heinrich Böl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uclearização na América Latina - A volta de um velho fantasm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undação Heinrich Böl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D - Redução do desmatamento e das emissões de carbono ou "bolsa desmata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Lauro Camp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econômica mundial e os desafios para a esquer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Lauro Camp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mudanças climáticas e a crise global: um debate na perspectiva do ecossoci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Lauro Camp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desafios da esquerda latino-americana no atual perío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MAURÍCIO GRABO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do capitalismo e a nova luta pelo soci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MAURÍCIO GRABO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squerda latino-americana frente à crise do capit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MAURÍCIO GRABO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mundial e integração solidária da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MAURÍCIO GRABO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TERATURA AMAZÔNICA - 100 ANOS DE DALCÍDIO JURANDI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perseu abram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mossexualidade e homofobia no Brasi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perseu abram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mória: coisa do passa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perseu abram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alizações, desafios e perspectivas do governo Lul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perseu abram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erania amazôn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SOS Mata Atlân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Ambiental para o Saneamento Básic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SOS Mata Atlân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oluntariado Socioambien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Tide Setu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scultação Social: Um Olhar sobre a Cultura como Política e suas práticas no interior de Projetos Soci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Tide Setu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scultação Social: Um Olhar sobre a Cultura como Política e suas práticas no interior de Projetos Socia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Verde Herbert Dani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 Futuro da Amazônia é a sustentabilidad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ção Viver Produzir e Preserv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Desafios e as Potencialidades na Construção de um Outro Futuro no Meio Rural Amazônico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 DESENVOLUPAMENT COMUNITAR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ediation as a vehicle for Community Development: from participation to inclusion and democrac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 JOSEP IRL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self-determination of the nations without state within the framework of the globalization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Ayuda en Acció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ña Muévete por la Igualdad. Es de Justi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on Centro Internacional Miran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ción transformadora: Logros y desafíos de la educación Bolivariana; Movimiento estudiantil venezolan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on Centro Internacional Miran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s medios: Democratización del esprecto radio-eléctrico de Venezuela; Poder poluar y gestión participat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on Centro Internacional Miran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delo político de Venezuela y la construcción del socialismo; imperialismo y revolució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on Centro Internacional Miran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evo modelo productivo; Gestión obrera y el sujeto de la revolució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de Investigación y Desarrollo Ecológico Integ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IA GEOPOLÍTICA DE LA AMAZO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de Investigación y Desarrollo Ecológico Integ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IA PROCESO CONSTITUYENTE DE LA CONFEDERACION LATINOAMERICA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de Investigación y Desarrollo Ecológico Integ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SICA Y ALGO M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EFEL-CIA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debate:"Los paradigmas educativos originarios y las reformas educativas en camino" Caso Boliv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EFEL-CIA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debate:"Los paradigmas educativos originarios y las reformas educativas en camino" Caso Boliv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Nous Horitz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Izquierda Transformadora ante la Crisis del Capit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Nous Horitz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Red Catalana de compra pública é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ón Nous Horitz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z , Derechos Humanos y Justícia Transnacional en Rwanda y la zona de los Grandes Lagos African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ON POR LA EUROPA DE LOS CIUDADA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cionalización de los movimientos social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ACION POR LA EUROPA DE LOS CIUDADA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cionalización de los movimientos social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undación-Friedrich-Ebert en Uru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una América Latina integrada: perspectivas, estrategias y agend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undación-Friedrich-Ebert en Uru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s Sociales y Sindicalismo: ¿una alianza hacia el cambio en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Citizens for Sustainable Develop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ole of Youth in Asia for a peaceful and harmonious Asia - China-India-Japan Foru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lobal Economic Alternatives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lternative economic initiatives, labor unions, politics, corporate and financial institu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lobal Economic Alternatives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Building the Alternative Solidarity Econom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lobal Economic Alternatives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lenary on building a Global, Fair, Equitable Solidarity Econom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Studies Association-North Amer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cademic theory, research and global justice prax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assroots Global Justice Alli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ost-Bush Era: Grassroots Social Movements from the US speak on the opportunities and challeng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assroots Global Justice Alli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ost-Bush Era: Grassroots Social Movements from the US speak on the opportunities and challeng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assroots Global Justice Alli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ost-Bush Era: Grassroots Social Movements from the US speak on the opportunities and challenge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emio Estudantil Comandante Che Gueva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de um Grêmio Estudantil e sua importâ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Cultural Vozes da Áfr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ação performática de Histó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Ação Ecológica Novos Curupi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Clorofila Científica e Cultural dos Mangues do Pará,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 e Pesquisa em Educação do Campo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r entre Trilhas e Sonhos: pororoca de saberes, sabores e ritmos d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 Defesa dos Ecossistemas do Baixo e Médio Amazo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eserva da Biosfera do Marajó e a Sustentabilidade Amazôn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 pesquisa em Educação profissional e Tecnologica do CEFET/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ducação Profissional Técnica e Tecnológica do CEFET/PA 100 anos de histó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 pesquisa em Educação profissional e Tecnologica do CEFET/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Interativo com Intervenção audiovisual da vida na Metropoli da Amazô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 pesquisa em Educação profissional e Tecnologica do CEFET/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paço Interativo com Intervenção audiovisual da vida na Metropoli da Amazô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 pesquisa em Educação profissional e Tecnologica do CEFET/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 Programa de Integração da Educação Profissional com a Educação Básica na Modalidade de Educação de Jovens e Adultos- PROEJA: concepção e desafios no CEFET/P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m Educação, Cultura e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inhadas e vivências com a naturez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em Educação, Cultura e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ivências Ambientais na UFP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ESTUDOS LINGÜÍSTICOS E DE PRÁTICAS EDUCACIONAIS DO NORTE -UF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ÁTICAS DE ENSINO DE LÍNGUA PORTUGUES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Trabalho Amazôn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canismos de Impactos de Grande Projetos Financiados pelo Banco Mundi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Trabalho Amazôn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d e Mudanças Climáticas n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Trabalho Amazôn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gularização fundiária, Agenda Ambiental e Desenvolvimento Sustentável n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Trabalho de Mulheres da Articulação Nacional de Agroec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Mulheres Construindo Agroecolog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DE TRABALHO PARA CONSERVAÇÃO DA BIODIVERSIDADE EM TERRAS INDÍGENAS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tituição da Rede organizacional para Conservação da Biodiversidade em Terras Indigenas do Estado d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Florestas do Amazo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flexões sobre o uso e gestão dos recursos florestais na Amazônia: dicotomia entre a exploração/manejo e conservação/preserva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Florestas do Amazo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flexões sobre o uso e gestão dos recursos florestais na Amazônia: dicotomia entre a exploração/manejo e conservação/preserva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Hospitalar Concei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GHC e a Democracia Participat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Hospitalar Concei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avanços da saúde em um contexto da igualdade ra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Pedras Neg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e Global e Recuo do pensamento Hegemônico: Novos Desafios para os Movimentos Sociais e as ONG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Pedras Neg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Diálogo e Controvérsia entre representantes da Sociedade Civil e autoridades Governament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Pedras Neg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Diálogo e Controvérsia entre representantes da Sociedade Civil e autoridades Governamenta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Pedras Neg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Diálogo e Controvérsia entre representantes da Sociedade Civil e autoridades Governamentai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Pensamento Nom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Filosofia e seu ensino no Brasil: horizontes e perspec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Red de Economía Solidaria del Per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esentación de libro "El fomento estatal de la economía solidaria en América Latin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Teatral Atimonau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akum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uramylay: Growing the Green Econom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conomic Crisis, Obama, and Solidarity Economy Organzing in the U.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bitat International Coali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men's Right to Livelihood: Addressing Development and Displacemen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rriak Ask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nstruccion nacional: una alternativa de poder popular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rriak Ask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eminism in the basque sindicalis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rriak Ask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elf determination: Nations struggeling agains the neoliberal globaliz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er school of manag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bkhazia and South Ossetia - new independent stat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er school of manag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lang w:val="en-US"/>
              </w:rPr>
              <w:t xml:space="preserve">Creation of nationail innovation systems. </w:t>
            </w:r>
            <w:r>
              <w:rPr>
                <w:rFonts w:cs="Arial" w:ascii="Arial" w:hAnsi="Arial"/>
                <w:color w:val="000000"/>
                <w:sz w:val="20"/>
                <w:szCs w:val="20"/>
              </w:rPr>
              <w:t>Alternative energy sourc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er school of manag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inancial crisis-2008 and new economy model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gher school of manag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Kostroma region: history and perspective for globaliz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spital Cristo Redento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ênero e Saú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spital Nossa Senhora da Concei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partilhando experiências culturais: assim também se produz saú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spital Nossa Senhora da Concei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sinando e aprendendo no SU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spital Nossa Senhora da Concei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LHARES SOBRE O TERRITORIO BUSCANDO A INTEGRAL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ousing and Land RIghts Network - Habitat International Coali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and struggles over habitat, land and environment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ousing and Land RIghts Network - Habitat International Coali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and struggles over habitat, land and environment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Information Network(HuRINet) Nige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ctualizing MDG’s through Youth Ac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Information Network(HuRINet) Nige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trengthening delegates ability to assess and improve on national budgets for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FAT -The World Fair Trade Organis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ir Trade, where nex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FAT -The World Fair Trade Organis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air Trade: south south and national shops and tr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lusão integridade e independ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venção sobre os Direitos das Pessoas com Deficiência da ONU - novo tratado de direitos humanos do séc. XXI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lusão integridade e independê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venção sobre os Direitos das Pessoas com Deficiência da ONU - novo tratado de direitos humanos do séc. XXI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ubadora Tecnológica de Cooperativas Populares e Empreendimentos Solid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sobre Cooperativismo e Associativismo (Economia Solidá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ubadora Tecnológica de Cooperativas Populares e Empreendimentos Solid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união Regional sobre Economia Solidá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ubadora Tecnológica de Cooperativas Populares e Empreendimentos Solidári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Internacional de Economia Solidária e Segurança Alimenta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dia Resource Cent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Campaign Against Coca-Cola - Campaña Internacional Contra Coca-Cola - Campanha Internacional De Encontro À Coca-Col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digenous Environmental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digenous Peoples Energy and Climate Justic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digenous Environmental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digenous Peoples Energy and Climate Justic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ndraprastha Public Affairs Centr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on Profit Lobbying: A new way in engaging with public secto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iciativa Cambio Personal, Justicia Glo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ORO SOCIAL TEMATICO ESPAÑO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ÍNN-QUALITY INSTITU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ERTIFICAÇÃO DE QUALIDADE SÓCIO AMBIENTAL INTERNACION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ÍNN-QUALITY INSTITU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ERTIFICAÇÃO DE QUALIDADE SÓCIO AMBIENTAL INTERNACION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ituto do Homem e Meio Ambient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da Rede Brasileira por Cidades Justas e Sustentáve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ituto do Homem e Meio Ambient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osição Belém Sustentáve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ituto do Homem e Meio Ambient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ficina Comunidades Sustentávei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ituto do Homem e Meio Ambient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Cidades Sustentáve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mazônia de Formação, Estudos e Pesquis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eventude e a Realidade Amazônica: Organizações Juvenis e a Ecolog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mazônia de Formação, Estudos e Pesquis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Negra e a Construção do Socialismo no Século XX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mazônia de Formação, Estudos e Pesquis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Educacionais Democráticas e Democratizantes na Consolidação de um Projeto de Desenvolvimento 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mazônia de Formação, Estudos e Pesquis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tratos da Juventude Latino-Americana e caribenh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mbiental Vidágu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ídia digital a serviço da preservação ambient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mbiental Vidágu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ídia digital a serviço da preservação ambient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nima de Cultura e Desenvolvimento Sustentá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uma Economia Sustentável para a Amazônia e o Brasi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nima de Cultura e Desenvolvimento Sustentá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uma Economia Sustentável para a Amazônia e o Brasi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nima de Cultura e Desenvolvimento Sustentá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uma Economia Sustentável para a Amazônia e o Brasi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nima de Cultura e Desenvolvimento Sustentáv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uma Economia Sustentável para a Amazônia e o Brasil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AUTONOM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Aculturação Recípro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BRASILEIRO DE ANÁLISES SOCIAIS E ECONÔM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gola, Brasil, Colômbia - “ABC” do Desenvolvimento Local: política pública e gestão democrática nos territór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BRASILEIRO DE ANÁLISES SOCIAIS E ECONÔM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role social sobre a indútria extrativista: a Alunorte e a cadeia do alumínio n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BRASILEIRO DE ANÁLISES SOCIAIS E ECONÔM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undos Públicos e Meio Ambi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BRASILEIRO DE ANÁLISES SOCIAIS E ECONÔM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ticipação juvenil e a construção do espaço público na América do Sul: contribuições e olha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nstituto Brasileiro Pró-Cidadani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Cidadania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s Pedagógicas de Prosa, Pooesia e Teatr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Cidadania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caminhos e descaminhos de uma política de assistência social no Brasil destinada aos idosos e aos portadores de deficiência em situação de pobreza: o caso do Benefício de Prestação Continua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Cubano de Amistad con los Puebl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 Internacional de Solidaridad con Cub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Cubano de Amistad con los Puebl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 Internacional de Solidaridad con Cuba a 50 años de la Revolución cub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a Não-viole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versidade Racial e Não-violência - Marcha Mundial pela Paz e Não-viol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a Não-viole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dores da Paz e Não-violência - Marcha Mundial pela Paz e Não-viol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a Não-viole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e a Não-violência - Marcha Mundial pela Paz e Não-viol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a Não-viole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ão-violência como ferramenta de revolução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Arquiteto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QUITETUR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Arquiteto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QUITETUR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Arquitetos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QUITETUR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Cidadania Empresarial do Maranh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servatório Social de São Luís e Democracia Participat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Desenvolvimento Social e Cultural Umar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NG - Um instrumento político de mudanç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Avançados em Humanidades/PUC-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 Cultur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Avançados em Humanidades/PUC-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 Cultur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e Ação pela Paz com Justiç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z só com justiça social: a nova configuração frente ao declínio da hegemonia norte-american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e Ação pela Paz com Justiç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z só com justiça social: a nova configuração frente ao declínio da hegemonia norte-american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e Ação pela Paz com Justiç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z só com justiça social: a nova configuração frente ao declínio da hegemonia norte-americana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Socioeconôm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çamento Público e Direi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Estudos Socioeconôm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civil e os sistemas politicos na America Lati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Fiscalização e Contro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rramentas da Internet Utilizadas no Combate à Corrupç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Fiscalização e Contro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rramentas da Internet Utilizadas no Combate à Corrupçã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Fiscalização e Contro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rramentas da Internet Utilizadas no Combate à Corrupçã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Permacultura EcoVIDA São Migue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os paradigmas para a nova human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PESQUISA AMBIENTAL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obras de incra-estrutura e desenvolvimento na Amazônia: Rodovia BR-163 e Estrada Interoceân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PESQUISA AMBIENTAL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obras de incra-estrutura e desenvolvimento na Amazônia: Rodovia BR-163 e Estrada Interoceân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PESQUISA AMBIENTAL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obras de incra-estrutura e desenvolvimento na Amazônia: Rodovia BR-163 e Estrada Interoceânic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Pesquisa em Acessibili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essibilidade Universal em Relação aos Acordos Internacionais e a Legislação Brasileir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Projetos e Pesquisas Sócio Ambient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stão sócioambiental dos resíduos sólidos, alternativas para pequenos municíp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TECNOLOGIA DA UF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onLoto: A Loteria da Vi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TECNOLOGIA DA UF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compósitos: processamento de materiais amigos do meio ambi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Tecnologi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senvolvimento Educativo Local em Re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de Tecnologi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ubadora de Empreendimentos Econômicos Solidarios: Porposta para uma politica públ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Evandro Chag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ra sobre o Virus de Epstein Barr, caxumba e varicel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Evandro Chag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ra sobre o Virus de Epstein Barr, caxumba e varicel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Evandro Chag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ra sobre o Virus de Epstein Barr, caxumba e varicel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Evandro Chag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ra sobre o Virus de Epstein Barr, caxumba e varicel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Gaúcho de Estudos Ambient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de Articulação de Movimentos socioambientais - Agenda Brasil 2012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Gaúcho de Estudos Ambient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de Articulação de Movimentos socioambientais - Agenda Brasil 2012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Gaúcho de Estudos Ambient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a Campanha por Rios Livres de Barragens: Rios Livres para Povos Liv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Imersão Lat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Infanticídio nas Florestas Brasileir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Imersão Lat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ozes da Cabanage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josé Luiz e rosa sunderman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luta ecológica e o soci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Observatóri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deia Produtiva do Alumínio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Observatóri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de in China - investimentos chineses e seus impactos na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Observatóri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nitoramento do Pacto Nacional contra o Trabalho Escrav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Observatóri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squisa Industrial, Direitos Básicos da OIT e Acompanhamento Sindical n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almas de Desenvolvimento e Socioeconomia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ancos Comunitários - Uma Tecnologia Social de Combate a Pobrez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aulo Frei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para a Cidadania Planetá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aulo Frei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I Jornada Internacional de Educação Ambienta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aulo Frei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unicípio que educa: qual o papel da escol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eabir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amazon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eabir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amazon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eabir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amazonic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Politicas Alternativas Para o Cone S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ocas Solidárias e Consu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REAGE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Neoliberalismo no Brasil e as Privatizações - O movimento pela Nulidade da privatização da Cia Vale do Rio Doc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ocialismo e Democracia José Campos Barre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s sociais na América Lati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ocialismo e Democracia José Campos Barre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s sociais na América Latin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ocialismo e Democracia José Campos Barre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s sociais na América Latin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ocialismo e Democracia José Campos Barre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s sociais na América Latina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ócio Ambiental Nova Ci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desafios do planejamento participativo na perpectiva da construção de uma Nova C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ócio Ambiental Nova Ci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s desafios do planejamento participativo na perpectiva da construção de uma Nova C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ocio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gua: do Mundo aos mananciais paulistanos - reflexões e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TRABALHO VIV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bate ao trabalho escravo no maranh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chuch organisation for development cooperation (IC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nder Based Violenc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cional de Serviços Públ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ordos Comerciais : mudanças na OMC e tratados bilaterais America Latina-União Europé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cional de Serviços Públ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quidade de Genero: igualdade de oportunidades e de salári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cional de Serviços Públ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gração de Trabalhadoras em Saú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cional de Serviços Públ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danças Climáticas: o papel chave do Estado e das politicas públ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cional de Trabajadores de la Construción y Made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s e Certificacao Florestal - Dieitos Sociais e Meio Ambiente enquanto uma só questa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cional de Trabajadores de la Construción y Made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s e Certificacao Florestal - Dieitos Sociais e Meio Ambiente enquanto uma só questa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highlight w:val="yellow"/>
                <w:lang w:val="en-US"/>
              </w:rPr>
            </w:pPr>
            <w:r>
              <w:rPr>
                <w:rFonts w:cs="Arial" w:ascii="Arial" w:hAnsi="Arial"/>
                <w:color w:val="000000"/>
                <w:sz w:val="20"/>
                <w:szCs w:val="20"/>
                <w:highlight w:val="yellow"/>
                <w:lang w:val="en-US"/>
              </w:rPr>
              <w:t>International Council for Adult Educ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highlight w:val="yellow"/>
              </w:rPr>
            </w:pPr>
            <w:r>
              <w:rPr>
                <w:rFonts w:cs="Arial" w:ascii="Arial" w:hAnsi="Arial"/>
                <w:color w:val="000000"/>
                <w:sz w:val="20"/>
                <w:szCs w:val="20"/>
                <w:highlight w:val="yellow"/>
              </w:rPr>
              <w:t>Financiación de la Educación de Personas Jóvenes y Adultas: ¿Cómo superar la deuda social educativa? Estrategias hacia la CONFINTEA V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highlight w:val="yellow"/>
              </w:rPr>
            </w:pPr>
            <w:r>
              <w:rPr>
                <w:rFonts w:cs="Arial" w:ascii="Arial" w:hAnsi="Arial"/>
                <w:color w:val="000000"/>
                <w:sz w:val="20"/>
                <w:szCs w:val="20"/>
                <w:highlight w:val="yellow"/>
              </w:rPr>
              <w:t>6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highlight w:val="yellow"/>
                <w:lang w:val="en-US"/>
              </w:rPr>
            </w:pPr>
            <w:r>
              <w:rPr>
                <w:rFonts w:cs="Arial" w:ascii="Arial" w:hAnsi="Arial"/>
                <w:color w:val="000000"/>
                <w:sz w:val="20"/>
                <w:szCs w:val="20"/>
                <w:highlight w:val="yellow"/>
                <w:lang w:val="en-US"/>
              </w:rPr>
              <w:t>International Council for Adult Educ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highlight w:val="yellow"/>
              </w:rPr>
            </w:pPr>
            <w:r>
              <w:rPr>
                <w:rFonts w:cs="Arial" w:ascii="Arial" w:hAnsi="Arial"/>
                <w:color w:val="000000"/>
                <w:sz w:val="20"/>
                <w:szCs w:val="20"/>
                <w:highlight w:val="yellow"/>
              </w:rPr>
              <w:t>La Educación Ambiental en la construcción de Sociedades Sustentables y Responsabilidad Glob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highlight w:val="yellow"/>
              </w:rPr>
            </w:pPr>
            <w:r>
              <w:rPr>
                <w:rFonts w:cs="Arial" w:ascii="Arial" w:hAnsi="Arial"/>
                <w:color w:val="000000"/>
                <w:sz w:val="20"/>
                <w:szCs w:val="20"/>
                <w:highlight w:val="yellow"/>
              </w:rPr>
              <w:t>7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bout Political Prisoners in Middle East and Massacres against political prisoners in 1980\'s in Iran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bout Political Prisoners in Middle East and Massacres against political prisoners in 1980\'s in Iran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bout Political Prisoners in Middle East and Massacres against political prisoners in 1980\'s in Iran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Gender and Trade Network and Development Alternatives with Women for a New E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evelopment alternatives from a gender and South perspective: launching the Women's South-South Foru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International Gender and Trade Network and Institute for Agriculture and Trade Policy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men Unite for a New Vision of Food and Energy Sovereignty: Proposals for Chang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Network for the Abolition of Foreign Military Bas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litary bases in Africa - Africo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Network for the Abolition of Foreign Military Bas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o Foreign Military Bases strategy sess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Network for the Abolition of Foreign Military Bas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militarisation of aid, trade and national securit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Network of Engineers and Scientists for Global Responsibilit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responsibility of science for peace and peace research versus military research and warfar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Network of Engineers and Scientists for Global Responsibilit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responsibility of science for peace and peace research versus military research and warfar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Services Associ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Visualising commitments for a just society- practise before preaching!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Services Associ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Visualising commitments for a just society- practise before preaching!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national Services Associ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Visualising commitments for a just society- practise before preaching!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vozes - Coletivo Brasil de Comunicaçã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stema Público de Comunicação: experiências internacionais e o desafio para 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vozes - Coletivo Brasil de Comunicaçã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olações de direitos humanos e o controle social da míd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ttijah-Union of arab Commuity Based Associat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sraeli and American Occupation of the Mediterranea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ttijah-Union of Arab Community Based Associat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ivil Society Combating State Terro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ttijah-Union of Arab Community Based Associatio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Civil Society's Role in the De Fragmentation of the Palestinian Just Cau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rdanian Women\'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men Refugees in the arab world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rdanian Women\'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men Refugees in the arab world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rdanian Women\'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men Refugees in the arab world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Jubileo Sur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ditoria da Dívida e Dívida Ilegítima no Contexto das Crises: Financeira, Ecológica e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Jubileo Sur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idaridad con el Pueblo de Haït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Glo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asil 8.069 - Um filme do Mandato Estadual Marcelo Freix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Glo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as da Favela - Um documentário do Mandato Estadual Marcelo Freix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Glo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do trabalho de Sérgio Kalil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Glob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gurança, Tráfico e Milícias no Rio de Janeiro - Lançamento e deba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 o conflito entre o povo e a VA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 o conflito entre o povo e a VALE (análise econôm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 o conflito entre o povo e a VALE (análise juríd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iça nos Trilhos: os povos no mundo em conflito com a VA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ícia i Pau Barcelo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amblea Campaña anti-OTA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ícia i Pau Barcelo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uentro Internacional de Justicia y Paz</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ícia i Pau Barcelo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remilitarización de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stícia i Pau Barcelo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nacionales españolas: campañas y resistenci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KAGERA DEVELOPMENT AND CREDIT REVOLVING FUN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ERVING THE ENVIRONMENT AND ECOSYSTEM OF THE LAKE VICTORIA FOR THE SUSTAINABLE LIVELIHOOD OF INDIGENOUS FISHER FOLK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KAGERA DEVELOPMENT AND CREDIT REVOLVING FUN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ERVING THE ENVIRONMENT AND ECOSYSTEM OF THE LAKE VICTORIA FOR THE SUSTAINABLE LIVELIHOOD OF INDIGENOUS FISHER FOLK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KAGERA DEVELOPMENT AND CREDIT REVOLVING FUN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ERVING THE ENVIRONMENT AND ECOSYSTEM OF THE LAKE VICTORIA FOR THE SUSTAINABLE LIVELIHOOD OF INDIGENOUS FISHER FOLK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KAGERA DEVELOPMENT AND CREDIT REVOLVING FUN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ERVING THE ENVIRONMENT AND ECOSYSTEM OF THE LAKE VICTORIA FOR THE SUSTAINABLE LIVELIHOOD OF INDIGENOUS FISHER FOLKS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arnataka Sex Worker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de unions and sex work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arnataka Sex Worker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de unions and sex work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arnataka Sex Worker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de unions and sex work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arnataka Sex Workers Un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de unions and sex work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urdish network -Kurd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agua y las frontier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urdish network -Kurd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drcho de autodeterminacion del pueblo Kurd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urdish network -Kurd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 imigration et les minorite etniques au mezopotami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urdish network -Kurd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zica como exprecion y revendicacion de la identita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 and Global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abor and Globalization Network Meeti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 and Global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oward a Charter of Labor in the Globaliz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 and Global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e Won't For Your Cris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 and Global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e Won't For Your Cris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atório de Química Analítica e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actos sócioambientais na Amazô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atório de Química Analítica e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actos sócioambientais na Amazô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atório de Química Analítica e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actos sócioambientais na Amazôn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ratório de Química Analítica e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actos sócioambientais na Amazônia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bour Research Servi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frican and European Trade Unions Unite Against EP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HORE SOCI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hibition of news phot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HORE SOCI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hibition of news phot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HORE SOCI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hibition of news photo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HORE SOCI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hibition of news photos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r Fabiano de Cristo - UPI-Jos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IDADE DAS POLÍTICAS PÚBLICAS NAS FAMÍLIAS AMAZÔNIC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r Fabiano de Cristo - UPI-Jos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IDADE DAS POLÍTICAS PÚBLICAS NAS FAMÍLIAS AMAZÔNIC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r Fabiano de Cristo - UPI-Jos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IDADE DAS POLÍTICAS PÚBLICAS NAS FAMÍLIAS AMAZÔNICA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 Centre Démocrate Humanis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ancement d'un réseau des Villes et Régions sans OG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 Monde Diplomatique Brasil / Instituto Pól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adicalização da democracia e a comunicação de mass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 Mouvement de la Paix</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gir au niveau mondial pour une convention d'élimination de l'arme nucléai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 Mouvement de la Paix</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a Culture de la Paix comme moyen d'action pour la prévention et la résolution des conflits et le développement des droits humains, sociaux, culturels, pour un monde de justice, de paix et de solidarité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bera - Associazioni, nomi e numeri contro le mafi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BUILDING FREE COMMUNITIES - A South-American network against organised criminalit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berdade do amor entre mulheres no Ce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minismo e Lésbian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gue des droits de l\'Hom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Droits sociaux et biens commun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R DOS SANTOS PROMOÇÃO CULTURAL INFANT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Turma do Pequeno Falante: A “escrita” coletiva num livro Mágico de crianças do Brasil e do mundo para salvar o planet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R DOS SANTOS PROMOÇÃO CULTURAL INFANT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Turma do Pequeno Falante: A “escrita” coletiva num livro Mágico de crianças do Brasil e do mundo para salvar o planet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R DOS SANTOS PROMOÇÃO CULTURAL INFANT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Turma do Pequeno Falante: A “escrita” coletiva num livro Mágico de crianças do Brasil e do mundo para salvar o planeta.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R DOS SANTOS PROMOÇÃO CULTURAL INFANT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Turma do Pequeno Falante: A “escrita” coletiva num livro Mágico de crianças do Brasil e do mundo para salvar o planeta. 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NA-MANI CIRCULO ABERTO DE COMUNICAÇÃO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UNIC-AÇÃO CRIATIVA COM DANÇAS CIRCULARES SAGRADAS E TRADIÇÕES DA ANAZÕ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NA-MANI CIRCULO ABERTO DE COMUNICAÇÃO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UNIC-AÇÃO CRIATIVA COM DANÇAS CIRCULARES SAGRADAS E TRADIÇÕES DA ANAZÕ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NA-MANI CIRCULO ABERTO DE COMUNICAÇÃO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UNIC-AÇÃO CRIATIVA COM DANÇAS CIRCULARES SAGRADAS E TRADIÇÕES DA ANAZÕN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NA-MANI CIRCULO ABERTO DE COMUNICAÇÃO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e Energ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gem Esquer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r onde anda o outro mundo possí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xismo viv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ECONÔMICA E A RECONSTRUÇÃO DA IV INTER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arxismo viv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se econômica internacional e as perspectivas da luta socialis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arxismo viv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ova situação internacional e a reconstrução da IV Inter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uro Schorr - Oru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sua Totalidade: lançando as bases de uma nova ciência e cultura de sustentabilidade para o planeta Terra e seu futur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uro Schorr - Oru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sua Totalidade: lançando as bases de uma nova ciência e cultura de sustentabilidade para o planeta Terra e seu futur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uro Schorr - Oru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sua Totalidade: lançando as bases de uma nova ciência e cultura de sustentabilidade para o planeta Terra e seu futur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uro Schorr - Oru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e sua Totalidade: lançando as bases de uma nova ciência e cultura de sustentabilidade para o planeta Terra e seu futuro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dia Chanage Maker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tworking Sess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émoire des lut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mondialisme et post-altermondialism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émoire des lut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mondialisme et post-altermondialism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Nacional de Negociação Permanente do S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gociação como Instrumento de Gestão no Setor Públic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Nacional de Negociação Permanente do S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egociação como Instrumento de Gestão no Setor Públic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TRADO EM EDUCAÇÃO, CULTURA E COMUNICAÇÃO EM PERIFERIAS URBANAS - FACULDADE DE EDUCAÇÃO DA BAIXADA FLUMINENSE - UNIVERSIDADE ESTADUAL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AL INTERATIVO KAXINAWÁ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TRADO EM EDUCAÇÃO, CULTURA E COMUNICAÇÃO EM PERIFERIAS URBANAS - FACULDADE DE EDUCAÇÃO DA BAIXADA FLUMINENSE - UNIVERSIDADE ESTADUAL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AL INTERATIVO KAXINAWÁ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nistério da Justiça - Secretaria Nacional de Justiça - Enfrentamento ao Tráfico de Pesso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Nacional de Enfrentamento ao Tráfico de Pesso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ssionários e Missionárias de Maryknol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enário de Dom Helder Câma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ssionários e Missionárias de Maryknol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logia e Espiritual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ssionários e Missionárias de Maryknol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logia e Espiritual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ssionários e Missionárias de Maryknol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atro do Oprimi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ssioni Consolata - ONl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tratos da sabedoria de povos e culturas como garantia da sobrevivência do Planeta e da Human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ssioni Consolata - ONl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tratos da sabedoria de povos e culturas como garantia da sobrevivência do Planeta e da Human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ECO - Movimento Ecológi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enda 21 Escol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EMNTO HUMANIDADE NO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NOMIA DE COMUNHÃ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EMNTO HUMANIDADE NO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C - por um orçamento participativo ,inclusivo e impositiv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Comunitário Pela Cidada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FAZER A REVOLU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Cultura de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comunidades e ecovilas como bases do florescimento de uma nova cultura sobre a Ter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Cultural Tribo das Ar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rau Tribo das Art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Cultural Tribo das Ar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rau Tribo das Art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Cultural Tribo das Ar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rau Tribo das Arte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Cultural Tribo das Ar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rau Tribo das Artes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ovimento de Combate à Corrupção Eleitoral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combater a corrupção eleitor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E OLHO NA JUSTIÇ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MPORTÂNCIA EM RESGATAR A MEMÓRIA DA LUTA E MÁRTIRES POPULA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e Saúde Mental Comunitária do Bom Jardi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to-estim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e Saúde Mental Comunitária do Bom Jardi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idar do cuidado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e Saúde Mental Comunitária do Bom Jardi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Mental Comunitária: experiências e perspec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e Saúde Mental Comunitária do Bom Jardi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rapia Comunitá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emocracia Dire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IA DIRETA E PODER POPUL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os foco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experiência ecumênica do Movimento dos Focola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os Trabalhadores Rurais Sem Ter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BA e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os Trabalhadores Rurais Sem Ter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sembleia Mundial dos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os Trabalhadores Rurais Sem Ter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o Político:Chávez,Evo,Lugo e os Movimentos Soci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dos Trabalhadores Rurais Sem Ter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união das Redes e Movimentos Sociais Internacion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Fé e Política Construindo o Poder Popular - Manaus A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andato Popular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GREEN WA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deia da Paz e Ci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GREEN WA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Ar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GREEN WA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vro Eco-Democrátic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GREEN WA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rismo Sustentável - AL &amp; Carib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Humanidade No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NOMIA DE COMUNH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Humanidade No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C - por um orçamento participativo inclusivo e impositiv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Leva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bilidade Urbana e Passe Livr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Leva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bilidade Urbana e Passe Livr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Leva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bilidade Urbana e Passe Livr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Leva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bilidade Urbana e Passe Livr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Mística e Revolu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nica sobre a relação entre Mística e Revolu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ovimento Nacional de Direitos Huma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s Humanos, Memória e Ver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ovimento Nacional de Direitos Huma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s Humanos, Memória e Ver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ovimento Nacional de Direitos Huma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IDH/RIDH, Estudos e Relatórios de Impactos em Dirietos Humano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ovimento Nacional de Direitos Human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Universidades vinculadas à Universidade para a Paz da ONU: uma reflexão sobre a construção da paz na sociedade contemporâne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Nacional de Direitos Humanos - Regional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esso à Justiç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Nacional de Direitos Humanos - Regional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direito humano à segurança públ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Nacional de Direitos Humanos - Regional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lo Direito à Memória e à Ver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Nacional de Luta Antimanicom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ucos pela diversidade: da militância política à política cultur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democracia direta -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NOVA ERA DA DEMOCRACIA - Democracia Dire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DEMOCRACIA DIRETA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ia direta a real democrac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DEMOCRACIA DIRETA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ia direta a real democrac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INTEGRAÇÃO SOCIAL PROFISSIONAL E ACADÊM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DIGITAL: PARA UMA INCLUSÃO DIGITAL DE CONTEÚD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INTEGRAÇÃO SOCIAL PROFISSIONAL E ACADÊM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ÓS-MODERNIDADE: UM CENÁRIO SOCIAL E CULTURAL EM CRIS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PELA INTEGRAÇÃO SOCIAL PROFISSIONAL E ACADÊM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ÓS-MODERNIDADE: UM CENÁRIO SOCIAL E CULTURAL EM CRIS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República de Emaú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alidade das plíticas públicas nas famílias amazônid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República de Emaú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loração sexual e tráifco de seres humanos: Um olhar dos adolescentes e jove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República de Emaú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CAMBIO LATINO MAERICANO PARA ESTRATÉGIAS DE ENFRENTAMENTO AO TRABALHO INFAT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Social Colcha de Reta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ezanaturez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Social Colcha de Reta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vivenciando os saberes popular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Social Colcha de Reta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macultura: vivenciando os saberes popular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Social Colcha de Retal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venciando a Musicalidade Popular Pernambuc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 Sin Trabaj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sis económica mundial; origen, dinámica y perspectiv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iento Sin Trabaj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un reagrupamiento internacional anticapitalis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TS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énaria Nacional de Frente de Luta dos Movimentos Popular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ndo em Fo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iferia e Cinem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ndo Sem Guerr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cha Mundial pela Paz e Nao Viole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seu Paraense Emilio Goeld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TNICIDADE, INSERÇÃO URBANA E SAÚDE: a prvenção das DST/AIDS na aldeia dos índios Gavião (parkatejê e Kiikatejê)-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seu Paraense Emilio Goeld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uso da água em populações costeir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seu Paraense Emilio Goeld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uso da água em populações costeir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SEU PARAENSE EMÍLIO GOELD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TNICIDADE, INSERÇÃO URBANA E SAÚDE: a prvenção das DST/AIDS na aldeia dos índios Gavião (parkatejê e Kiikatejê)- Pará.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ção Hip-Hop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p-Hop N\'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scente - Associçao de promoçao e defesa de direitos socioambient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socioambiental : Analise pratica de instrumentos juridicos e politic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scente - Associçao de promoçao e defesa de direitos socioambient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socioambiental : Analise pratica de instrumentos juridicos e politic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scente - Instituto Brasileiro de Direitos Coletivos e Difus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socioambiental - analise de instrumentos de pratica juridica e polit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scente - Instituto Brasileiro de Direitos Coletivos e Difus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ania socioambiental - analise de instrumentos de pratica juridica e polit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ational Campaign on Dalit Human Righ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lit Human Right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ational Campaign on Dalit Human Righ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iscrimination and Untouchability on Caaste basis and Global Human Rights Agend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ational Campaign on Dalit Human Righ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iscrimination and Untouchability on Caaste basis and Global Human Rights Agend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twork Institute for Global Democrat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ublic Finances and the Financial Crisis - Global Alternativ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twork Institute for Global Democrat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Future of the Forum : The WSF process and the Global Justice Movement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twork Institute for Global Democratiz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Future of the Forum : The WSF process and the Global Justice Movement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nviolent Peaceforce - Fuerzas de Paz Noviolen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 Civil y Prevencion de violencias - Las Fuerzas de Paz Noviolentas una alternativa civil para construir la paz en el mund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nviolent Peaceforce - Fuerzas de Paz Noviolen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 Civil y Prevencion de violencias - Las Fuerzas de Paz Noviolentas una alternativa civil para construir la paz en el mund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a - Centre per a la Innovació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mpanya mundial: sin transparencia no podemos cooper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a - Centre per a la Innovació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puesta de Consulta Social Mund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Belém da Associação Brasileira de Psicologi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blematizando suplícios, a biopolítica e os mecanismos disciplinares na Amazônia: ressonâncias de Foucault n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groecologia e Vegetarianism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egetarianismo e Sustentabilidad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ltos Estudo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Universal e Teatro do Mund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ltos Estudo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idades da Amazonia: configurações de diversidade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ltos Estudo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ssoci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poio a Políticas Públ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ia, Políticas Públicas e Diversidade: Perspectivas Teóricas e Propostas de Intervenções a partir de um enfoque de gênero e ra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poio a Políticas Públ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talecendo o poder público local: a abordagem do desenvolvimento de capacidades (capacity buildi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poio a Políticas Públ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ançamento do PORTAL ODM: Monitoramento Municipal de metas e indicadores do milêni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Apoio a Políticas Públ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presentação Política, Partidos e o Movimento de Mulheres no Brasil: Uma reflexão a partir das eleições de 200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em Saúde Pública - Universidade de Brasíl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cologia dos saberes em Saúde Coletiva e a Participação Popula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ESTRATÉGICOS PAN-AMAZÔN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ção ou Cooperação Internacional Latino Americano ou Pan-Amazônico? Meio ambiente, Economia e População: é hora de criar red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ESTRATÉGICOS PAN-AMAZÔNIC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gração ou Cooperação Internacional Latino Americano ou Pan-Amazônico? Meio ambiente, Economia e População: é hora de criar red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Sociohistóric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tando e brincando de rod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Sociohistóric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tando e brincando de rod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Sociohistóric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tando e brincando de rod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Estudos Sociohistóric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ntando e brincando de roda.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Ideologias e Lut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s Socias na América Latina: A Crise Capitalista e os Desafios para a Classe Trabalhadora diante da cris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de Ideologias e Lut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s Socias na América Latina: A Crise Capitalista e os Desafios para a Classe Trabalhadora diante da cris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CLEO DE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nsar globalmente, agir localmente? As novas escalas da ação publica e politic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CLEO DE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nsar globalmente, agir localmente? As novas escalas da ação publica e politic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úcleo do sistema penitenciário da Defensoria Pública do Estado do RIo de Janeiro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PAPEL DO NÚCLEO DO SISTEMA PENITENCIÁRIO DA DEFENSORIA PÚBLICA NO ACESSO A JUSTIÇA NO ESTADO DO RIO DE JANEIR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úcleo Estratégico de Estudos da Violência na Amazôni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trabalho análogo ao de escravo n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Interdisciplinar de Assessoria e Pesquisas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mzônia e o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cleo Multidisplinar de Avaliação de Políticas Públ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s para agricultores familiares sobre PRONAF (Programa Nacional de Fortalecimento da Agricultura Famili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cleo Multidisplinar de Avaliação de Políticas Públic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Cultura e Desenvolvimento no Nordes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Piratininga de Comuni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ção Sindical: a arte da falar para milhõ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Piratininga de Comunicaç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ídia e criminalização da pobreza e dos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úcleo Universitário de Marabá -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Estudo dos Conflitos Fundiários na Amazônia: O homicídio na região sudeste paraen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PESCO - Núcleo de Estudos e Pesquisa em Educação e Ciênci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flexões sobre a Política de Inclusão do Negro e do Pobre no Ensino Superior do Estado do Piauí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PESCO - Núcleo de Estudos e Pesquisa em Educação e Ciênci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flexões sobre a Política de Inclusão do Negro e do Pobre no Ensino Superior do Estado do Piauí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PESCO - Núcleo de Estudos e Pesquisa em Educação e Ciências Soci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flexões sobre a Política de Inclusão do Negro e do Pobre no Ensino Superior do Estado do Piauí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servatorio da Mulh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umo consci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servatorio social de transnacionales, megaproyectos y derechos huma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encia de juicio a transnacionales en colomb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CCIDENT EN REPENTANCE DISPOSé à RéPAR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cientisation sur le génocide commencé en 1492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CCIDENT EN REPENTANCE DISPOSé à RéPAR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cientisation sur le génocide commencé en 1492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CCIDENT EN REPENTANCE DISPOSé à RéPAR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cientisation sur le génocide commencé en 1492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CCIDENT EN REPENTANCE DISPOSé à RéPAR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nscientisation sur le génocide commencé en 1492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pinião Social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 perspectivas da crise econômica mundial e a oportunidade da luta pelo social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dem dos Advogados do Brasil - Conselh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firmação dos Direitos Sociais nas Amér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dem dos Advogados do Brasil - Conselh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firmação Supranacional dos Direitos Human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dem dos Advogados do Brasil - Conselh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fonte de vida para o Planeta Ter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dem dos Advogados do Brasil - Conselh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va Ordem Mundial: aspectos de soberania, auto-determinação e direitos dos pov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rganisation Guyanaise des Droits Humai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lonialisme et violation de droits humains en Guyane Français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rganisation Guyanaise des Droits Humai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lonialisme et violation de droits humains en Guyane Français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Continental Latino Americana e Caribenha de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Internacional de Estudant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Continental Latino Americana e Caribenha de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para a Juventude na América Latina e Carib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Continental Latino Americana e Caribenha de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de Educação Básica e Superio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Internacional do Trabalho - Escritório n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Decente - Uma agenda propositiva para eliminar o trabalho infantil e o tráfico de crianças para o fim de exploração sexual e outras formas de precarização do trabalh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rganização sardinh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conservação e manipulação de aliment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rganização sardinh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conservação e manipulação de aliment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ción Continental Latino Americana y Caribeña de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uentro Internacional de Estudiant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ción Continental Latino Americana y Caribeña de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para la Juventud en AL y C</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ción Continental Latino Americana y Caribeña de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ario de Educación Basica y Superio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ción Continental Latino Americana y Caribeña de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ario de Educación Basica y Superio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ción de Solidaridad de los Pueblos de Africa, Asia y América Lat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uentro Internacional por la Libertad de los Cinco Héroes Cubanos presos en los Estados Unid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ción de Solidaridad de los Pueblos de Africa, Asia y América Lat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sentación del número 166 de la Revista Tricontinental, dedicado al 50 aniversario del triunfo de la Revolución Cub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ur World Is Not For S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lternatives projec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ur World Is Not For S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Crises: Cross Network Space to Discuss Alternativ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ur World Is Not For S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Crises: Cross Network Space to Discuss Strategi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ur World Is Not For S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de $ The Financial Cris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utra Polí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mas e fundos - desafios para a reorganização da esquer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lestinian Boycott, Divestment and Sanctions National Committe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ine solidarity strategy meeting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lestinian Boycott, Divestment and Sanctions National Committe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lestine solidarity strategy meeting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lestinian Boycott, Divestment and Sanctions National Committe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Stop the MERCOSUR-Israel Free Trade Agreemen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lestinian Grassroots Anti-Apartheid Wall Campaig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displacement of peasant and indigenous peoples: Root causes and prospects for common struggl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óquia Evangélica de Confissão Luterana em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ites de Poesia Religios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óquia Evangélica de Confissão Luterana em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ites de Poesia Religios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óquia Evangélica de Confissão Luterana em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ites de Poesia Religios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storal da Juventu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A SOBRE A RESEX VERDE PARA SEMPRE, MAIOR RESEX DO MUND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storal da Juventu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LA SOBRE A RESEX VERDE PARA SEMPRE, MAIOR RESEX DO MUND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storal da Mulher Marginaliz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éias e Redes no Enfoque da Prostituição Femini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storal da Mulher Marginaliz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éias e Redes no Enfoque da Prostituição Feminin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storal da Mulher Marginaliza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déias e Redes no Enfoque da Prostituição Feminin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STORAL OPERARIA DE 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enária 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ula Paul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ulaaaaaaaa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ace Boa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lobal Article 9 - Peace Constitutio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dalando, levando sonh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dalando, levando sonh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oples Health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ccess to Medicnes, Innovation and Public Health</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oples Health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grating the Primary Health Care Approach while promoting Social Determinants of Health</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oples Health Move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romoting Right to Health - a PHM campaig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UPLES SOLIDAI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éthodologies de luttes pour l'accès à la terr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UPLES SOLIDAI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éthodologies de luttes pour l'accès à la terr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de Regularização das Zonas Especiais de Interesse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o PREZE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o de Regularização das Zonas Especiais de Interesse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o PREZE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NTIFÍCIA UNIVERSIDADE CATÓLICA DE MINAS GE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LIGIOSIDADE AMAZÔN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NTO DE CULTURA PÉ NA TA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VENDO A AMAZÔNIA: CONHECER PARA AMAR, AMAR PARA PROTEGE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NTO DE CULTURA PÉ NA TA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EMUNHO DAS AÇÕES JUNTO A CRIANÇAS E ADOLESCENTES EM SITUAÇÃO DE RISCO SOCIAL E PESSOAL EM MANAU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rtal Palesti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m novo olhar sobre a Pales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FEITURA MUNICIPAL DE MOJ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SENÇA ATIVA E CIDADA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FEITURA MUNICIPAL DE MOJ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SENÇA ATIVA E CIDADA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RESS- Save the Children Yout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ow can youth adcovate for childrens rights, both local and nat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cesso de Articulação e Diálo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hESCA, Desenvolvimento e Justiç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cesso de Articulação e Diálo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hESCA, Desenvolvimento e Justiç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Educação Tutorial em Ciência Polít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r que um Acampamento da Juventu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ograma de Intercâmbio e Diálogo da Agricultura Sustentável e Soberania Alimentar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icultura Sustentável Campesina e Segurança Alimentar como Alternativa para combater a fome no Mund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ograma de Intercâmbio e Diálogo da Agricultura Sustentável e Soberania Alimentar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todologia Campesino/a - Campesino/a: Práticas concret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ograma de Intercâmbio e Diálogo da Agricultura Sustentável e Soberania Alimentar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da e produção Campesina em pról da igualdades de direitos entre Mulheres e Home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Ciências Sociais da 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inel 1: Reflexões sobre trabalho e sociabilidade nos países lusófonos em tempos de mundialização. I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Ciências Sociais da 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inel 2: Reflexões sobre trabalho e sociabilidade nos países lusófonos em tempos de mundialização II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Ciências Sociais da 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inel 3: Movimento social e modo de vida rural n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Ciências Sociais da 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inel 4 – Associativismo e redes sociais na perspectiva socioambien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Direito da Universidade Federal de Pernambu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tas universitárias e a proposta para uma igualdade menos desigu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Direito da Universidade Federal de Pernambu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 fundamental à inform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Direito da Universidade Federal de Pernambu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fetividade dos direi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Direito da Universidade Federal de Pernambuc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Estado social brasileir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Econom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 Crise Econômica Internaciona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Econom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ratégias do Desenvolvimento n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Pós-Graduação em Educação da Universidade Estadual de Campi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esa redond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ograma de Pós-Graduação em Políticas Públicas - Observatório de Políticas Públicas e Lutas Sociai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no Camp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ograma de Pós-Graduação em Políticas Públicas - Observatório de Políticas Públicas e Lutas Sociai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NEOLIBERAIS E CRISE ALIMENT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Escolas Irmã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cols-Irmãs: rede de solidariedade na educ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Libertas da Faculdade de Direito Milton Camp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losofia do Direito: inclusão social, democracia e tolerância na América Lati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Libertas da Faculdade de Direito Milton Camp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losofia do Direito: inclusão social, democracia e tolerância na América Latin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rogramme on Women\'s Economic, Social and Cultural Righ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velihood, Development &amp; Displacemen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rogramme on Women\'s Economic, Social and Cultural Righ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Women’s Open Forum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Assunção - Depto de Medicina Preventiva da FMU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Popular e Promoção à Saúde - da universidade à comunidade e vice-vers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Assunção - Depto de Medicina Preventiva da FMUS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Popular e Promoção à Saúde - da universidade à comunidade e vice-vers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de Agroecologia e Ecoespor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tagonismo juvenil e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de Apoio a Cidadania e a Infa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entro de Defesa de Criancas Vitimas de Maus tratos e Abuso Sexual e prevencao a Aid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TRAMA (Ibiss, Criola, Projeto Legal, Unigranri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cesso à Justiça de Migrantes Explorados e Pessoas Traficad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YECTO AMI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ilegitimidad de la ley en torno a la erradicación del Trabajo Infantil en la Minerí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YECTO AMIG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ilegitimidad de la ley en torno a la erradicación del Trabajo Infantil en la Minerí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yecto Sasik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ción con Identidad Propia en la Amazonía Ecuatori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ublic Advocacy Initiatives for Rights and Values in In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In South As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ublic Advocacy Initiatives for Rights and Values in In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In South As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ublic Advocacy Initiatives for Rights and Values in In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uman Rights In South Asi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ímicos Unificados de Campinas, Osasco e Vinhe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organização do Movimento Sindical e Social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ímicos Unificados de Campinas, Osasco e Vinhe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istência ao Neoliberalismo na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ímicos Unificados de Campinas, Osasco e Vinhe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olação do Direito a Organização Sindical na Colômb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C-47 da Associação Internacional de Soci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s sociais: entre as experiências e a construção de pensamento crític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C-47 da Associação Internacional de Sociolog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s sociais: entre as experiências e a construção de pensamento crític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FFFF"/>
                <w:highlight w:val="red"/>
              </w:rPr>
            </w:pPr>
            <w:r>
              <w:rPr>
                <w:rFonts w:cs="Arial" w:ascii="Arial" w:hAnsi="Arial"/>
                <w:color w:val="FFFFFF"/>
                <w:sz w:val="20"/>
                <w:szCs w:val="20"/>
                <w:highlight w:val="red"/>
              </w:rPr>
              <w:t>Red de educaciòn popular entre Muj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FFFF"/>
                <w:highlight w:val="red"/>
              </w:rPr>
            </w:pPr>
            <w:r>
              <w:rPr>
                <w:rFonts w:cs="Arial" w:ascii="Arial" w:hAnsi="Arial"/>
                <w:color w:val="FFFFFF"/>
                <w:sz w:val="20"/>
                <w:szCs w:val="20"/>
                <w:highlight w:val="red"/>
              </w:rPr>
              <w:t>Laicidad de los estados, género y educación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FFFFFF"/>
                <w:highlight w:val="red"/>
              </w:rPr>
            </w:pPr>
            <w:r>
              <w:rPr>
                <w:rFonts w:cs="Arial" w:ascii="Arial" w:hAnsi="Arial"/>
                <w:color w:val="FFFFFF"/>
                <w:sz w:val="20"/>
                <w:szCs w:val="20"/>
                <w:highlight w:val="red"/>
              </w:rPr>
              <w:t>184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FFFF"/>
                <w:highlight w:val="red"/>
              </w:rPr>
            </w:pPr>
            <w:r>
              <w:rPr>
                <w:rFonts w:cs="Arial" w:ascii="Arial" w:hAnsi="Arial"/>
                <w:color w:val="FFFFFF"/>
                <w:sz w:val="20"/>
                <w:szCs w:val="20"/>
                <w:highlight w:val="red"/>
              </w:rPr>
              <w:t>Red de educaciòn popular entre Muj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FFFF"/>
                <w:highlight w:val="red"/>
              </w:rPr>
            </w:pPr>
            <w:r>
              <w:rPr>
                <w:rFonts w:cs="Arial" w:ascii="Arial" w:hAnsi="Arial"/>
                <w:color w:val="FFFFFF"/>
                <w:sz w:val="20"/>
                <w:szCs w:val="20"/>
                <w:highlight w:val="red"/>
              </w:rPr>
              <w:t>Laicidad de los estados, género y educación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FFFFFF"/>
                <w:highlight w:val="red"/>
              </w:rPr>
            </w:pPr>
            <w:r>
              <w:rPr>
                <w:rFonts w:cs="Arial" w:ascii="Arial" w:hAnsi="Arial"/>
                <w:color w:val="FFFFFF"/>
                <w:sz w:val="20"/>
                <w:szCs w:val="20"/>
                <w:highlight w:val="red"/>
              </w:rPr>
              <w:t>184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FFFF"/>
                <w:highlight w:val="red"/>
              </w:rPr>
            </w:pPr>
            <w:r>
              <w:rPr>
                <w:rFonts w:cs="Arial" w:ascii="Arial" w:hAnsi="Arial"/>
                <w:color w:val="FFFFFF"/>
                <w:sz w:val="20"/>
                <w:szCs w:val="20"/>
                <w:highlight w:val="red"/>
              </w:rPr>
              <w:t>Red de educaciòn popular entre Muje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FFFF"/>
                <w:highlight w:val="red"/>
              </w:rPr>
            </w:pPr>
            <w:r>
              <w:rPr>
                <w:rFonts w:cs="Arial" w:ascii="Arial" w:hAnsi="Arial"/>
                <w:color w:val="FFFFFF"/>
                <w:sz w:val="20"/>
                <w:szCs w:val="20"/>
                <w:highlight w:val="red"/>
              </w:rPr>
              <w:t>Laicidad de los estados, género y educación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FFFFFF"/>
              </w:rPr>
            </w:pPr>
            <w:r>
              <w:rPr>
                <w:rFonts w:cs="Arial" w:ascii="Arial" w:hAnsi="Arial"/>
                <w:color w:val="FFFFFF"/>
                <w:sz w:val="20"/>
                <w:szCs w:val="20"/>
                <w:highlight w:val="red"/>
              </w:rPr>
              <w:t>18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Distrital de Organizaciones Social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nel Colombia: Participación política y Movimientos Soci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estudiantil distrital antorch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dialogo "colombia terrorismo de estado al moviminetoscial y estudianti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estudiantil distrital antorch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dialogo "colombia terrorismo de estado al moviminetoscial y estudianti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Vigilancia Interamerica en defensa del Agua y de la Vi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derecho al agua en el escenario global: impactos de la crisis alimentaria, cambio climático y la lucha por los usos del agu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Vigilancia Interamerica en defensa del Agua y de la Vi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derecho al agua en el escenario global: impactos de la crisis alimentaria, cambio climático y la lucha por los usos del agu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Vigilancia Interamerica en defensa del Agua y de la Vi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derecho al agua en el escenario global: impactos de la crisis alimentaria, cambio climático y la lucha por los usos del agua.”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Vigilancia Interamerica en defensa del Agua y de la Vid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defensa del agua como bien común y en manos públicas y comunitarias. Alternativas de gestión para los puebl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GANTINA DE ECONOMIA SOLIDARIA ARTES &amp; SAB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do campo e agroecologia: aprendee para um outro mundo possi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GANTINA DE ECONOMIA SOLIDARIA ARTES &amp; SAB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heres em rede: cidadania e geração de rend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 sobre Instituições Financeiras Multilate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ção e Desenvolvimento - o desafio de uma política de comunicação desde os pov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 sobre Instituições Financeiras Multilater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unicação e Desenvolvimento - o desafio de uma política de comunicação desde os pov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Arteduc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ção na Comunidade - FSM 2009 no Bairro do Tenoné: Abraçando as Artes de Transform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Arteduc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es de Transformação: as artes como linguagens para cultivar direitos humanos, cidadania responsável e democracia participativ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Arteduc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es de Transformação: Transformando espaços da família, trabalho, educação e política em palcos coletivos de solidariedade, cooperação e sustentabil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Arteduc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ducação, Artes, Políticas e Transformação Social: Qual o papel das artes na construção de um novo paradigma da educação no Século XX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Ecossoci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lternativa Ecossocialis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Ecossoci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lternativa Ecossocialis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Ecossoci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apitalismo Contra a Naturez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Ecossocial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apitalismo Contra a Naturez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INFORMAÇÃ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OMUNICAÇÃO E SUSTENTABIL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INFORMAÇÃ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OMUNICAÇÃO E SUSTENTABIL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INFORMAÇÃO AMBIENT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OMUNICAÇÃO SOCIOAMBIENT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PESQUISA EM NANOTECNOLOGIA, SOCIEDADE E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NOTECNOLOGIA, DEMOCRACIA E ENGAJAMENTO PUBLIC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BRASILEIRA DE PESQUISA EM NANOTECNOLOGIA, SOCIEDADE E MEIO AMBIEN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ANOTECNOLOGIA, SOCIEDADE E MEIO AMBI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de Educação Cidadã</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rganização, participação social e educação popular - Experiências e desafios LatinoAmerican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de Tecnologi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sobre Tecnologia Social/Rede de Tecnologi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de Tecnologia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sobre Tecnologia Social/Rede de Tecnologi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F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lto Público por Paz e Justiç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F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e Religião: um debate sobre a atuação dos envangélicos na promoção de Políticas Públicas de Juventu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F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Evangélica e Militância Sócio-polít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FA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neamento Ambiental e Defesa de Direit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0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Intercontinental de Promoção da Economia Social e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Mundial de Economia Solidária (Conferência 2): Ações Integradas de Incidência Pela Garantia da Soberania e Segurança Aliment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Intercontinental de Promoção da Economia Social e Solidár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Mundial de Economia Solidária (Conferência1): RIPESS em Dialogo com Redes e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NACIONAL DE PESSOAS VIVENDO COM HIV/AIDS NÚCLEO ABCDMR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QUESTÃO SOCIAL E A SAÚDE - REDES - COMO TRABALHAR A INTERSETORIALIDADE PARA A CONQUISTA DA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Paulista de Controle Social da Tuberculo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berculose, Doenca Física e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Paulista de Controle Social da Tuberculo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berculose, Doenca Física e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Paulista de Controle Social da Tuberculo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berculose, Doenca Física e Socia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Trabalho em Conexõ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exões de Saberes entre as Minas e Energ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Trabalho em Conexõ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 Trabalho e Formação Huma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Trabalho em Conexõ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 Trabalho e Inclusão Soci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Trabalho em Conexõ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Múltiplas Linguage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 Universitária de Incubadoras Tecnológicas de Cooperativas Pop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resentação - Rede Universitária de Incubadoras Tecnológicas de Cooperativas Populares no Brasi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S - Amigos de la Tierra Uru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nstruyendo Soberanía: las experiencias de lucha contra los desiertos verde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S - Amigos de la Tierra Uru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eranía Alimentaria y Cambio Climátic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ES - Amigos de la Tierra Uru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eranía Alimentaria y Monocultiv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esearch Center for Leadership in Ac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onversation about race and leadership</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eseau des citoyens haitiens pour la promotion des droits de l\'hom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e avec les amis de la caraib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eseau des citoyens haitiens pour la promotion des droits de l\'hom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e avec les amis de la caraib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éseau des Ecoles de CItoy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lle éducation citoyenne pour construire des alternatives face à la cris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éseau des Ecoles de CItoy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quelle éducation pour une réappropriation émancipatrice du droi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vista de Amér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crisis del capitalismo y la nueva vigencia del planteo socialist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vista Fó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render e Ensinar Tecnologia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ights and Resources Initiativ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w Urgencies, Old Problems: Women's rights, forests and climate chang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NTAS MISSÕES POPULA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tirão em defesa da vida e da cidadania de todosespecialmente dos empobrecidos e excluid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OURS CATHOLIQUE - CARITAS FR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truyendo otra Amazonía : Realidades, desafíos, perspectivas y propuest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OURS CATHOLIQUE - CARITAS FR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pportunité et menace d'une communication mondialisée dans la lutte contre la traite des êtres humain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OURS CATHOLIQUE - CARITAS FR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rticipation des personnes en grande précarité à la construction d'un développement social plus jus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OURS CATHOLIQUE - CARITAS FRAN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erspectives stratégiques des OSC dans les instantces institutionnelles (transparence, lutte contre la pauvreté)</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3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de Atenção à Saúde/Departamento de Atenção Básica do Ministerio da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rapia Comunitária - Construindo Cidadan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de Atenção à Saúde/Departamento de Atenção Básica do Ministerio da Saú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rapia Comunitária - Construindo Cidadan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de Estado de Assistência e Desenvolviment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o Sistema Unico de Assistência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de Estado de Assistência e Desenvolvimento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o Sistema Unico de Assistência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Latinoamericana de la Vivienda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TOGESTION Y CONSTRUCCION DE TERRITORIOS DEMOCRATICO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Latinoamericana de la Vivienda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TOGESTION Y CONSTRUCCION DE TERRITORIOS DEMOCRATICOS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previva Organização Femin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rítica feminista y luchas antisistémicas (parte 2): Trayectoria reciente en América Latin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previva Organização Femin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ências de formação em economia feminis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previva Organização Femin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erania alimentar, resposta das mulheres frente às mudanças climátic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rt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bonecos e pros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rt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bonecos e pros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rviço Brasileiro de Apoio às Micro e Pequenas Empres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iatividade e ações em rede como estratégia de desenvolvi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herpa/Combat Monsa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ência El Mundo de acordo com Monsanto - coalizão de associaçãos contra Monsant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herpa/Combat Monsant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ência El Mundo de acordo com Monsanto - coalizão de associaçãos contra Monsant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ASEFE - SEÇÃO SINDICAL DE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LEGISLAÇÃO BÁSICA DA EDUCAÇÃO BÁSICA, TÉCNICA E TECNOLÓGICA, APLICÁVEL À REDE FEDERAL DE ENSINO, ATÉ O ADVENTO DO IFET (INSTITUTO FEDERAL DE ENSINO TÉCNICO E TECNOLÓGICO), NA VISÃO DOS TRABALADORES(AS) E DE SUAS ORGANIZAÇÕ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ASEFE - SEÇÃO SINDICAL DE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EDE FEDERAL DA EDUCAÇÃO BÁSICA, TÉCNICA E TECNOLÓGICA, NO CONTEXTO DO SEU PAPEL, EM RELAÇÃO A EDUCAÇÃO OFERECIDA AOS POVOS DA AMAZÔNIA BRASILEIRA, NA VISÃO DOS TRABALHADORES(AS) E SUAS ORGANIZAÇÕ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ASEFE - SEÇÃO SINDICAL DE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BLEMAS NA AMAZÔNIA LEGAL (BRASIL) E SOLUÇÕES APONTAD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ASEFE - SEÇÃO SINDICAL DE BELÉ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NACIONAL DA EDUCAÇÃO PROFISSIONAL COM A EDUCAÇÃO BÁSICA, NA MODALIDADE DE EDUCAÇÃO DE JOVENS E ADULTOS, COMO POSSÍVEL FERRAMENTA DE RESSOCIALIZAÇÃO DA POPULAÇÃO CARCERÁRIA DO ESTADO DO PAR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acato Pensionati Italiani - SPI CG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risk of social exclusion and poverty of the elderly, today and tomorrow</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NAS INDÚSTRIAS METALÚRGICAS, MECÂNICAS E DE MATERIAL ELÉTRICO E ELETRÔNICO DE CAMPINAS E REGI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Criminalização dos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Abrasivos e Quimicos de Vinhe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PB NOS TEMPOS DE DITADURA MILITA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Abrasivos e Quimicos de Vinhe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PB NOS TEMPOS DE DITADURA MILITA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Abrasivos e Quimicos de Vinhed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MPB NOS TEMPOS DE DITADURA MILITAR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Bancários de Porto Alegre e Regiã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ovimento Sindical e Cultu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Empregados em Estabelecimentos de Serviços de Saude Publica Estadual e Privada de Fpolis - S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ate sobre a privatizaç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empregados no comercio hoteleiro e similares do estado do amazo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TRIÇÃO DO NASCIMENTO AO CRESCIMENT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empregados no comercio hoteleiro e similares do estado do amazon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UTRIÇÃO DO NASCIMENTO AO CRESCIMENT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Engenheiros no Estado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genharia e Desenvolvimento Sustentá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Engenheiros no Estado do Rio de Janei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BATE SOBRE O TRABALHO ESCRAVO NA AMAZO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Metalúrgicos de Barcare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ponsabilidade Soci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Metalúrgicos de Barcare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ponsabilidade Soci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OFICIAIS MARCENEIROS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UTA CONTRA O AMIANT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Professores no Distrito Fede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JETO REPENSANDO O RECA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Profissionais de Enfermagem, Técnicos, Duchistas, Massagistas e Empregados em Hospitais e Casas de Saúde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e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Profissionais de Enfermagem, Técnicos, Duchistas, Massagistas e Empregados em Hospitais e Casas de Saúde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RTADORES DE NECESSIDADES ESPECIAL E EMPREGABIL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Profissionais de Enfermagem, Técnicos, Duchistas, Massagistas e Empregados em Hospitais e Casas de Saúde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ÚDE E SEGURANÇA NO TRABALHADO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Profissionais de Enfermagem, Técnicos, Duchistas, Massagistas e Empregados em Hospitais e Casas de Saúde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balho Decentr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SOCIÓLOGOS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Públicas e a Questão da Viol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da Unicamp</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forma Tributaria e a Previdencia Social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das Industrias quimicas e plásticas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ndo do trabalho: os impactos e as atuais transformações do trabalho à Saúde Mental dos trabalhadores e trabalhador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4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das Industrias quimicas e plásticas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ndo do trabalho: os impactos e as atuais transformações do trabalho à Saúde Mental dos trabalhadores e trabalhador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das Industrias quimicas e plásticas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ude mental e trabalh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das Industrias quimicas e plásticas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ude mental e trabalh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em Editoras de Livros do Estado de São Paul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io ambiente do trabalho e saúde do trabalhado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EM EDUCAÇÃO PÚBLICA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1 - LIBERDADE DE ORGANIZAÇÃO DOS TRABALHADORES E CRIMINALIZAÇÃO DOS MOVIMENTOS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EM EDUCAÇÃO PÚBLICA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2 - RELAÇÃO ENTRE O MOVIMENTO SINDICAL E OS MOVIMENTOS SOCIAIS: SINTEPP/INTERSINDICAL/MOVIMENTO DE RESISTÊNCIA DO POVO DE BARCARENA/SINTPREVS/FLP-B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EM EDUCAÇÃO PÚBLICA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3 - APLICAÇÃO DA LEI 10639/2003 - OBRIGATORIEDADE DO ENSINO DA HISTÓRIA E CULTURA AFRO-BRASILEIR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EM EDUCAÇÃO PÚBLICA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4 - HISTÓRIA DE LUTA E RESISTÊNCIA DOS POVOS DA FLOREST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NAS INDÚSTRIAS URBANAS NO ESTADO DE ALAGO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sa da empresa pública e de qual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NAS INDÚSTRIAS URBANAS NO ESTADO DE ALAGO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sa da empresa pública e de qual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NAS INDÚSTRIAS URBANAS NO ESTADO DE ALAGO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sa da empresa pública e de qualidad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DOS TRABALHADORES NAS INDÚSTRIAS URBANAS NO ESTADO DE ALAGO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fesa da empresa pública e de qualidade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MÉDICO DO RIO GRANDE DO SU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PONSABILIDADE SOCIAL E POLÍTICAS SOBRE O CONSUMO DE BEBIDA ALCOÓL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BACHARÉIS EM TURISMO &amp; HOTELARIA e PROFISSIONAIS DO TURISM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IMPORTÂNCIA DA SINDICALIZAÇÃO DOS BACHARÉIS EM TURISMO NO BRASIL - PARÂMETROS LEG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Funcinários do Banco Cent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stentabilidade, Banco Central e Sistema Financeir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FUNCIONÁRIOS DO BANCO CENT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édulas de real como componente de composto orgânci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FUNCIONÁRIOS DO BANCO CENT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édulas de real como componente de composto orgânci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FUNCIONÁRIOS DO BANCO CENTR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édulas de real como componente de composto orgâncio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TRABALHADORES APOSENTADOS, PENSIONISTAS E IDOSOS DA CU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osentados, Pensionistas e Idosos - Organização, Previdência e crescimento no Brasil e no Mund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TO NACIONAL DOS TRABALHADORES APOSENTADOS, PENSIONISTAS E IDOSOS DA CU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posentados, Pensionistas e Idosos - Organização, Previdência e crescimento no Brasil e no Mund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REVIVENCIA, Amigos de la Tierra Para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la Cumbre del Agu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BREVIVENCIA, Amigos de la Tierra Paragua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acia la Cumbre del Agu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al Watc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inancing for Development - From Monterrey to Doha and Beyon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al Watc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ights is the Answer - Launch of the 2008 Social Watch Repor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al Watc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ools for Human Rights Budgeti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Angrense de Proteção Ecológic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ergi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de Apoio ao Conhecimento e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na TV de ptrogramas sobre paz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de Apoio ao Conhecimento e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na TV de ptrogramas sobre paz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de Apoio ao Conhecimento e Paz</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ibição na TV de ptrogramas sobre paz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de Defesa dos Direitos Sexuais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GRAÇÃO, TRÁFICO DE PESSOAS, TRABALHO ESCRAVO E GÊNER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de Defesa dos Direitos Sexuais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GRAÇÃO, TRÁFICO DE PESSOAS, TRABALHO ESCRAVO E GÊNER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de Defesa dos Direitos Sexuais n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áfico de mulheres na Pan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Educação E Cari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áfico de Seres humanos-grave violação dos Direitos Humano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Educação E Cari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áfico de Seres humanos-grave violação dos Direitos Humano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Francofonica pelo Desenvovimento do Turismo Solidario e Sustentavel n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cnologias de saneamento basico em comunidades quilombol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edade Francofonica pelo Desenvovimento do Turismo Solidario e Sustentavel n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cnologias de saneamento basico em comunidades quilombol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ociedade Habitacional Comunitari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trução de Moradia em sistema de auto gestão comunitari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ociedade Habitacional Comunitari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trução de Moradia em sistema de auto gestão comunitari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ociedade Internacional Para Consciência de Krishn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estival da Índ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ociedade Internacional Para Consciência de Krishn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Yoga e Educação: o valor do exempl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Society for Women's Action and Training Initiative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xploring Construct Of Masculinities in Men and its impact on Gender Based Violenc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Society for Women's Action and Training Initiative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xploring Construct Of Masculinities in Men and its impact on Gender Based Violenc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idarité Socialis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grocarburants: risques et opportunités pour les organisations paysann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idarity Not Charit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nternational solidarity for women's human right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idari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des Colaborativas de Economia Solidária - usando o portal solidarius.com.br para projetar e monitorar a sustentabilidade de emprendimentos e redes de economia solidári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lidariu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stema de Intercâmbios Solidarius - integração de modalidades diversas de economia solidária (produção, comercialização, consumo, finanças e desenvolvimento tecnológico sustentável) do local ao global, através de redes colabora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th Asia Partnership Pak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ood Governanc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th Asia Partnership Pak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ood Governanc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th Asia Partnership Pak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ood Governance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uth Asia Partnership Pakista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ood Governance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outh Asian Network for Social and Agricultural Developme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ence on employment issu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WETO ORGANIZAÇÃO NEG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encias de educação de combate ao racismo na dispor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WETO ORGANIZAÇÃO NEG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encias de educação popular de combate ao racismo na dispor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YLOCOPORTI - PELA INTEGRAÇÃO LATINO-AMERIC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ntão de Cultura KUAI TEMA - Programa Cultura Viva do Minc - troca de experiências com os Pontos de Cultura do Brasi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YLOCOPORTI - PELA INTEGRAÇÃO LATINO-AMERIC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ntão de Cultura KUAI TEMA - Programa Cultura Viva do Minc - troca de experiências com os Pontos de Cultura do Brasi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YLOCOPORTI - PELA INTEGRAÇÃO LATINO-AMERICAN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ntão de Cultura KUAI TEMA - Programa Cultura Viva do Minc - troca de experiências com os Pontos de Cultura do Brasil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tate University of New York-New Paltz, Dept. of Anthropolog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nother North America is Necessary: How Civil Society in the U.S. and Canada Relates to the World Social Forum Proces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tate University of New York-New Paltz, Dept. of Anthropology</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nother North America is Necessary: How Civil Society in the U.S. and Canada Relates to the World Social Forum Proces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ES-i FENPROF</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ari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ES-i FENPROF</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ari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yndicat national unifié des impô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ur une justice fiscale, lutter contre la fraude et les paradis fiscaux,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yndicat national unifié des impôt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ur une justice fiscale, lutter contre la fraude et les paradis fiscaux,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Laboral y Cultura Comunidada Tzolkin de Oval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ndero de la paz, laiguakdad en la diversidad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Laboral y Cultura Comunidada Tzolkin de Oval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ndero de la paz, laiguakdad en la diversidad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Laboral y Cultura Comunidada Tzolkin de Oval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ndero de la paz, laiguakdad en la diversidad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Laboral y Cultura Comunidada Tzolkin de Oval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ndero de la paz, laiguakdad en la diversidad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ANANIA ASSOCIATION OF NGO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ANZANIAN CSOs EXPERIENCE IN WORKING WITH THE GOVERNMEN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x Justice Network</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r Una Red de Justicia Fiscal en América Latina / Towards a Tax Justice Network in Latin Amer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e 0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e Activity 04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e 0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ste Activity 04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THE GENERAL FORUM FOR ARAB-AFRICAN NON-GOVERNMENTAL ORGANIZATION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mpensation of the Colonialism of Afric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THE GENERAL FORUM FOR ARAB-AFRICAN NON-GOVERNMENTAL ORGANIZATION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ocracy and Human Rights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 xml:space="preserve">THE GENERAL FORUM FOR ARAB-AFRICAN NON-GOVERNMENTAL ORGANIZATION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igr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Jamahir Society for Cultu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Third Alternative to the World Economic System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Jamahir Society for Cultu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Third Alternative to the World Economic System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Jamahir Society for Cultu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Third Alternative to the World Economic System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World Political Foru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om Global Warning to Global Policy</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ydew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Índios na Era Digi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ydew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Índios on line - Celulares Indígen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mas Femin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élulas-tronco: quem está faltando nesse debat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mas Feminist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élulas-tronco: quem está faltando nesse debat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analysing global crisis:systemic,capitalism or just financial cris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risis and the question of new internationalism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acing the global crisis,which political and social alternativ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Marxism and altermondialism facing todays financial cris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 signifie « sciences et démocratie »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 Ital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Dialogue North-North - Europe and USA - to reverse the domination of oppressive relationships in the worl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 Ital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tworked Politic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form! Ital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nsforming the economical and financial crisis in a deep political chang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ransnational Institut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merging crises: opportunities and challenges for regional alternativ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ransnational Institut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rogressive Social Policies in Latin America / Madison Dialogue Network</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ransnational Institut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eclaim Popular Democracy / People Sovereignty Network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ransnational Institut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Rolling Back the Power of TNCs: Latin American and European people's experiences and strategi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nationals Information Exchan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carização da Vida e do Trabalho: Experiencias Concretas dos Trabalhadores em luta por uma vida melhor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nationals Information Exchang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carização da Vida e do Trabalho: Experiencias Concretas dos Trabalhadores em luta por uma vida melhor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pega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irco em prol da valorização humana e do meio ambiente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pega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irco em prol da valorização humana e do meio ambiente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pega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irco em prol da valorização humana e do meio ambiente 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upega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circo em prol da valorização humana e do meio ambiente 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urkish Branch of the European Association for Renewable Energi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un is Responsible for the Life on Earth and Today Ready to Help in Detail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BUNTU - WORLD FORUM OF CIVIL SOCIETY NETWORK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struir redes para reformar las instituciones internacionals y afrontar las crisis glob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BUNTU - WORLD FORUM OF CIVIL SOCIETY NETWORK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lante de las Crisis Globales (Alimentaria, Climática, Finanaciera), reformemos las instituciones internacional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 Mundo Accesib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ftware Libre para personas con discapacida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 Mundo Accesib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de Instalación y uso básico de herramientas de Software libre para personas con discapacidad visual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 Mundo Accesibl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de Instalación y uso básico de herramientas de Software Libre para personas con discapacidad visual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ALT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elier de recherche activis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ALT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éseau activiste QUÉBEC/CANAD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ALTE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ers un forum social nord-américain ? Dynamiques des forums sociaux en Amérique du Nord et perspectives d'avenir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Brasileira de Educação e Ensi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ÁLOGO SOBRE AS CONDIÇÕES DE VIDA DA JUVENTUDE EM TIMOR-LESTE: RELAÇÕES COM O ESTADO, SOCIEDADE CIVIL E ORGANISMOS INTERNACIONAI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Brasileira de Educação e Ensi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ÁLOGO SOBRE AS CONDIÇÕES DE VIDA DA JUVENTUDE EM TIMOR-LESTE: RELAÇÕES COM O ESTADO, SOCIEDADE CIVIL E ORGANISMOS INTERNACIONAI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6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Brasileira de Educação e Ensi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ÁLOGO SOBRE AS CONDIÇÕES DE VIDA DA JUVENTUDE EM TIMOR-LESTE: RELAÇÕES COM O ESTADO, SOCIEDADE CIVIL E ORGANISMOS INTERNACIONAIS_(2)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Brasileira de Educação e Ensin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ÁLOGO SOBRE AS CONDIÇÕES DE VIDA DA JUVENTUDE EM TIMOR-LESTE: RELAÇÕES COM O ESTADO, SOCIEDADE CIVIL E ORGANISMOS INTERNACIONAIS_(2)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a Juventude Comun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ocialismo, o outro mundo possíve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a Juventude Social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Juventude e a Luta Anti-imperialista e o papel da FMJD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a Juventude Social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Juventude e a Luta Anti-imperialista e o papel da FMJD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a Juventude Sociali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Juventude e a Luta Anti-imperialista e o papel da FMJD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e Ensino Superior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Observatório de violência nas escolas - UNAM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e Ensino Superior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 trabalho doméstico infanto-juvenil na Amazô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e Ensino Superior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icina de Comunicação pelos Direitos da Criança e do Adolesc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e Ensino Superior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la de Situação da Criança e do Adolescent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DE NEGROS PELA IGUALDA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OLUÇÕES DO COLÓQUIO ÁFRICA E DIÁSPORA: O LUGAR DA MULHER NEGRA NA GEOPOLÍTICA: REFLETINDO SOBRE OS DESAFIOS DAS LUTAS CONTRA A POBREZA E O RACISM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4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Espírita Paraen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endimento Fratern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Espírita Paraen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ferênc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Espírita Paraen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osição de cartazes e banner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Espírita Paraen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osição de livros doutrinári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ao geral dos trabalh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lismo e direitos humanos na amazonia / desenvolvimento regional e sustentabilidad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ao geral dos trabalhador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ndicalismo e direitos humanos na amazonia / desenvolvimento regional e sustentabilidad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GERAL DOS TRABALHADORES DO ESTADO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e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MARISTA DO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atuto da Criança e do Adolescente nos espaços pedagógicos e socioeducativ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dos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e soberani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dos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azônia e soberania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9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dos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Internacional dos Estudante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dos Estud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contro Internacional dos Estudante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por Moradia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utogestão na Moradia caminha pela América Latin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por Moradia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 à Cidade com Divers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por Moradia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ventude: um desafio para os movimento sociai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acional por Moradia Popula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líticas Habitacionais e a questão de gêner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orte Brasileira de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1 Paradigmas do apoio socioeducativo em meio aberto diante da questão sócioambiental e da economia solidár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6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orte Brasileira de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1 Paradigmas do apoio socioeducativo em meio aberto diante da questão sócioambiental e da economia solidár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orte Brasileira de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3 Paradigmas do apoio socioeducativo em meio aberto diante da questão socioambiental e da economia solidária solidári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ão Norte Brasileira de Educação e Cultur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ividade 3 Paradigmas do apoio socioeducativo em meio aberto diante da questão socioambiental e da economia solidária solidári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on de los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how to develop intercultural learning in school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on de los estudiant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tudents participation and students right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on des Travailleurs Guyan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uttes sociales et politiques en pays sous domination coloniale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on des Travailleurs Guyanai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Luttes sociales et politiques en pays sous domination coloniale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ón Nacional de Juristas de Cu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Jurídico Inter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nione Italiana Sport Per tut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ootball and sport for al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nione Italiana Sport Per tut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port and football for al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5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nione Italiana Sport Per tut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port and the environmental protection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Unione Italiana Sport Per tut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Sport as a tool against discrimin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a Amazo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ANSÃO URBANA E VIOLÊNCIA NAS ESCOLAS: REFLEXÕES E AÇÕES DE ENFRENTA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ectos sociais e Legais da Política Nacional de Recursos Hídricos: a Amazônia nesse cenári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ectos sociais e Legais da Política Nacional de Recursos Hídricos: a Amazônia nesse cenári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A AMAZÔN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ANSÃO URBANA E VIOLÊNCIA NAS ESCOLAS: REFLEXÕES E AÇÕES DE ENFRENTA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o Estado do Pará - Campus Tapajó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s e o desafio à transformação social: metodologias ativa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o Estado do Pará - Campus Tapajó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s e o desafio à transformação social: metodologias ativa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o Estado do Pará - Campus Tapajó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s e o desafio à transformação social: metodologias ativas_(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o Estado do Pará - Campus Tapajó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s e o desafio à transformação social: metodologias ativas_(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o Vale do Rio dos Sinos (Cátedra Unesco-Unisi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cionário Internacional \ A Outra Econom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do Vale do Rio dos Sinos (Cátedra Unesco-Unisin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upo ECOSOL-CES: A produção do conhecimento crítico comprometida com as possibilidades de intervenção social no campo da Economia Solidá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E GOIÁ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RCERIA UNIVERSIDADE-SERVIÇOS-MOVIMENTOS SOCIAIS NA PROMOÇÃO DA EQUIDADE EM SÁU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4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ÍTICA DO PROCESSO LINEAR E QUESTÃO ECOLÓGICA EM MARX E ENGELS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ÍTICA DO PROCESSO LINEAR E QUESTÃO ECOLÓGICA EM MARX E ENGELS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o Par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itura, Literatura e Cidada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7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o Pará - Faculdade de Engenharia Mecânica - Laboratório de Eco-Compósit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iclagem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o Pará - Faculdade de Engenharia Mecânica - Laboratório de Eco-Compósit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iclagem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Federal do Rio Gran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AGRICULTURA URBANA E PERIURBANA NO CONTEXTO DA SEGURANÇA ALIMENTAR</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versidade Tecnológica Federal do Paraná</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ênero e diversidade sexual no ambiente escolar: um convite à reflexã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6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TOP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ut-il dépasser le capitalism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eille Européenne et Citoyenne sur les autoroutes de l\'information et le multimé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Immaterial society : what future for the common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eille Européenne et Citoyenne sur les autoroutes de l\'information et le multimé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Network of experimentation in educat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1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eille Européenne et Citoyenne sur les autoroutes de l\'information et le multimé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Que signifie « sciences et démocratie »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eille Européenne et Citoyenne sur les autoroutes de l\'information et le multiméd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penser l'action collective à l'êre numériqu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a Campesina -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icultura Camponesa: Soberania Alimentar e Reforma Agrar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a Campesina -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gricultura e a Crise do Modelo do Agronegoci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4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a Campesina - 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eologia da Libertação: Papel Histórico e Perspectiva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sion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se gastan nuestro chelitos (presupuesto nacional Vs America Latina)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sion soci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se gastan nuestro chelitos (presupuesto nacional Vs America Latina)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IVAT INTERNATIONA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ITOS HUMANOS E A REDE VIVAT INTERNACIONAL NA LUTA PELA CULTURA DA PAZ, GENERO, DESENVOLVIMENTO SUSTENTÁVEL E ERRADICAÇÃO DA PORBREZA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ol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ntexto da Cooperação Internacion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olen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minário Geral da Caravana de Comunicação e Juventu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9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r on Wa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Corporations and Conflict: the role of companies in fuelling and profiting from conflict around the worl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r on Wa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Free trade agreements and the treat to decent work</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r on Wa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Palestine - Boycott Divestment Sanctions – taking the global movement forwar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ar on Wan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he complicity of the mining industry in conflict and human rights abuses across the world</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0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men on Wav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Training and Discussion of medical abortion - a safe alternativ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0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kshop Feitoamou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gualdade: um celular com câmera para todo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kshop Feitoamou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kshop 'Vídeo de bolso'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kshop Feitoamous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kshop 'Vídeo de bolso'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5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ld Council of Church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Ecological debt: demands and strategie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ld Council of Church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Global Financial Crisis and The Way Ou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9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orld Council of Church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Oikotree: Putting Justice at the Heart of Faith</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rld March of Women International Secretaria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ítica feminista y luchas antisistémicas ( parte 1): Retos en los procesos de articulació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rld March of Women International Secretaria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trabajo de las mujeres en la Pan Amazonia</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rFonts w:cs="Arial" w:ascii="Arial" w:hAnsi="Arial"/>
                <w:color w:val="000000"/>
                <w:sz w:val="20"/>
                <w:szCs w:val="20"/>
                <w:lang w:val="en-US"/>
              </w:rPr>
              <w:t>World March of Women International Secretaria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jeres en Marcha! Construyendo la acción internacional de 20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2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WF-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álise dos impactos sociais em programas de conservação: o programa ARPA como estudo de caso 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WF-BRAS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álise dos impactos sociais em programas de conservação: o programa ARPA como estudo de caso 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Xarxa Internacional de Periodistes i Comunicadores amb Visió de Gènere-Red Internacional de Periodistas con Visión de Géne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de Género y Comunicación del FSM 2009_(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Xarxa Internacional de Periodistes i Comunicadores amb Visió de Gènere-Red Internacional de Periodistas con Visión de Géne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ller de Género y Comunicación del FSM 2009_(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0</w:t>
            </w:r>
          </w:p>
        </w:tc>
      </w:tr>
    </w:tbl>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2:34:00Z</dcterms:created>
  <dc:creator>FSM AMAZÔNIA</dc:creator>
  <dc:description/>
  <cp:keywords/>
  <dc:language>en-US</dc:language>
  <cp:lastModifiedBy>Mar Cela</cp:lastModifiedBy>
  <dcterms:modified xsi:type="dcterms:W3CDTF">2008-11-18T13:07:00Z</dcterms:modified>
  <cp:revision>3</cp:revision>
  <dc:subject/>
  <dc:title>Atividades inscritas até o dia 14</dc:title>
</cp:coreProperties>
</file>