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uesta agenda Equipo de Trabajo / chat 21 de enero de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a: </w:t>
      </w:r>
    </w:p>
    <w:p>
      <w:pPr>
        <w:pStyle w:val="Prrafodelista"/>
        <w:numPr>
          <w:ilvl w:val="0"/>
          <w:numId w:val="1"/>
        </w:numPr>
        <w:rPr/>
      </w:pPr>
      <w:r>
        <w:rPr/>
        <w:t>Colombia: 12 pm</w:t>
      </w:r>
    </w:p>
    <w:p>
      <w:pPr>
        <w:pStyle w:val="Prrafodelista"/>
        <w:numPr>
          <w:ilvl w:val="0"/>
          <w:numId w:val="1"/>
        </w:numPr>
        <w:rPr/>
      </w:pPr>
      <w:r>
        <w:rPr/>
        <w:t>Suiza: 6 pm</w:t>
      </w:r>
    </w:p>
    <w:p>
      <w:pPr>
        <w:pStyle w:val="Prrafodelista"/>
        <w:numPr>
          <w:ilvl w:val="0"/>
          <w:numId w:val="1"/>
        </w:numPr>
        <w:rPr/>
      </w:pPr>
      <w:r>
        <w:rPr/>
        <w:t>Uruguay: 3 pm</w:t>
      </w:r>
    </w:p>
    <w:p>
      <w:pPr>
        <w:pStyle w:val="Normal"/>
        <w:rPr/>
      </w:pPr>
      <w:r>
        <w:rPr/>
        <w:t>Temas a tratar:</w:t>
      </w:r>
    </w:p>
    <w:p>
      <w:pPr>
        <w:pStyle w:val="Prrafodelista"/>
        <w:numPr>
          <w:ilvl w:val="0"/>
          <w:numId w:val="2"/>
        </w:numPr>
        <w:rPr/>
      </w:pPr>
      <w:r>
        <w:rPr/>
        <w:t>Plan de trabajo operativo 2010 – a partir de propuesta que envía Janneth</w:t>
      </w:r>
    </w:p>
    <w:p>
      <w:pPr>
        <w:pStyle w:val="Prrafodelista"/>
        <w:numPr>
          <w:ilvl w:val="0"/>
          <w:numId w:val="2"/>
        </w:numPr>
        <w:rPr/>
      </w:pPr>
      <w:r>
        <w:rPr/>
        <w:t>Revisión de pendientes:</w:t>
      </w:r>
    </w:p>
    <w:p>
      <w:pPr>
        <w:pStyle w:val="Prrafodelista"/>
        <w:numPr>
          <w:ilvl w:val="0"/>
          <w:numId w:val="1"/>
        </w:numPr>
        <w:rPr/>
      </w:pPr>
      <w:r>
        <w:rPr/>
        <w:t>Presupuestos</w:t>
      </w:r>
    </w:p>
    <w:p>
      <w:pPr>
        <w:pStyle w:val="Prrafodelista"/>
        <w:numPr>
          <w:ilvl w:val="0"/>
          <w:numId w:val="1"/>
        </w:numPr>
        <w:rPr/>
      </w:pPr>
      <w:r>
        <w:rPr/>
        <w:t>Reemplazos de personal: Iliana, Marcela y Fanny</w:t>
      </w:r>
    </w:p>
    <w:p>
      <w:pPr>
        <w:pStyle w:val="Prrafodelista"/>
        <w:numPr>
          <w:ilvl w:val="1"/>
          <w:numId w:val="1"/>
        </w:numPr>
        <w:rPr/>
      </w:pPr>
      <w:r>
        <w:rPr/>
        <w:t>Para persona que reemplaza a Fanny (conversación con Imelda, posible convocatoria a la red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Otro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opuestas para el Plan Operativo</w:t>
      </w:r>
    </w:p>
    <w:p>
      <w:pPr>
        <w:pStyle w:val="Normal"/>
        <w:rPr/>
      </w:pPr>
      <w:r>
        <w:rPr/>
        <w:t>Programa 1: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  <w:gridCol w:w="328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empo / recurs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Se han constituido y dinamizado los subgrupos del G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documento que recoge toda la propuesta para el GTE y los subgrupos</w:t>
            </w:r>
          </w:p>
          <w:p>
            <w:pPr>
              <w:pStyle w:val="Normal"/>
              <w:rPr/>
            </w:pPr>
            <w:r>
              <w:rPr/>
              <w:t>1.2. Constitución de subgrupos y elaboración de planes de trabaj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3 Dinamización del GTE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2 de febr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unda quincena de febre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do el añ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rdinadora de Programa (por ahora Fanny y, mientras se resuelve este tema) con las responsables del CD (Imelda y Malú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Se ha difundido y elaborado una agenda de seguimiento a la Confintea V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Difundir la declaración en español</w:t>
            </w:r>
          </w:p>
          <w:p>
            <w:pPr>
              <w:pStyle w:val="Normal"/>
              <w:rPr/>
            </w:pPr>
            <w:r>
              <w:rPr/>
              <w:t xml:space="preserve">2.2 Elaboración de propuesta de seguimiento para discutir en el gte </w:t>
            </w:r>
          </w:p>
          <w:p>
            <w:pPr>
              <w:pStyle w:val="Normal"/>
              <w:rPr/>
            </w:pPr>
            <w:r>
              <w:rPr/>
              <w:t>2.3 Seguimiento a Confintea</w:t>
            </w:r>
          </w:p>
          <w:p>
            <w:pPr>
              <w:pStyle w:val="Normal"/>
              <w:rPr/>
            </w:pPr>
            <w:r>
              <w:rPr/>
              <w:t>2.4 Documento que recoge acuerdos internacionales vigentes sobre el tema de educación de las mujeres como instrumento para la incidencia polític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o / febrero</w:t>
            </w:r>
          </w:p>
          <w:p>
            <w:pPr>
              <w:pStyle w:val="Normal"/>
              <w:rPr/>
            </w:pPr>
            <w:r>
              <w:rPr/>
              <w:t>Febre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a prog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rdinadora Programa / C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Se han elaborado o reformulado proyectos relativos al tema de educación, cultura y mujeres y se están gestionan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Identificación de propuestas que se quieren impulsar – a partir del plan estratégico</w:t>
            </w:r>
          </w:p>
          <w:p>
            <w:pPr>
              <w:pStyle w:val="Normal"/>
              <w:rPr/>
            </w:pPr>
            <w:r>
              <w:rPr/>
              <w:t>3.2 Revisión y ajuste de propuesta ya elaboradas</w:t>
            </w:r>
          </w:p>
          <w:p>
            <w:pPr>
              <w:pStyle w:val="Normal"/>
              <w:rPr/>
            </w:pPr>
            <w:r>
              <w:rPr/>
              <w:t>3.3 Elaboración de nuevas propuestas</w:t>
            </w:r>
          </w:p>
          <w:p>
            <w:pPr>
              <w:pStyle w:val="Normal"/>
              <w:rPr/>
            </w:pPr>
            <w:r>
              <w:rPr/>
              <w:t>3.4 identificación de posibles finaciador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 presentación y gestión de propuest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Se ha dinamizado y proyectado el proceso de Ciudades Segur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Acompañamiento y seguimiento del proceso en las tres ciudades</w:t>
            </w:r>
          </w:p>
          <w:p>
            <w:pPr>
              <w:pStyle w:val="Normal"/>
              <w:rPr/>
            </w:pPr>
            <w:r>
              <w:rPr/>
              <w:t>4.2 coordinación proyecto y relación con UNIF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Se ha fortalecido la estrategia de formación de mujeres jóvenes (formación virtual) en alianza con UNIFEM Cono Su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Presentación de informes del proceso 2009</w:t>
            </w:r>
          </w:p>
          <w:p>
            <w:pPr>
              <w:pStyle w:val="Normal"/>
              <w:rPr/>
            </w:pPr>
            <w:r>
              <w:rPr/>
              <w:t>5.2 Concertación de la continuidad con UNIF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 Dinamización del proceso: estrategia pedagógica, currículos, etc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Se ha elaborado y se está implementado una estrategia de intercambio de experiencias y conocimiento entre mujer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Se ha facilitado un proceso formación, entre organizaciones socias, sobre el tema de incidencia política ligado al tema de educación, discriminación, pobreza y exclusió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Se cuenta con una estrategia de incidencia política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Se han fortalecido las alianzas para la incidencia internaciona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2:</w:t>
      </w:r>
    </w:p>
    <w:p>
      <w:pPr>
        <w:pStyle w:val="Normal"/>
        <w:rPr/>
      </w:pPr>
      <w:r>
        <w:rPr/>
        <w:t>SOBRE ESTE PROGRAMA MIRA LO QU TENEMOS YA CONCERTADO CON LA DVV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  <w:gridCol w:w="328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empo / recurs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Se cuenta con un manual que sistematiza “Pedagogía de género, economía y educación popular” o sobre portafolio de los activos (definir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elaboración de propuesta para manu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Dinamización del GT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Se ha elaborado y se está implementando una estrategia para dinamizar la IFC y el tema de macroeconomía de género (tomando como base el Plan Estratégico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elaboración y gestión de proyecto para el tema de macroeconomía de géner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Planes nacionales implementados..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Se ha fortalecido la estrategia de pasantías e intercambios entre experiencias: documento evaluativo de la experiencia, pasantías, intercambios, etc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Se ha fortalecido la estrategia de incidencia política (en los espacios nacionales – GTL  e internacional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3: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  <w:gridCol w:w="328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empo / recurs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Se ha ajustado el plan trie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Revisión del Equipo de Trabajo (ET) </w:t>
            </w:r>
          </w:p>
          <w:p>
            <w:pPr>
              <w:pStyle w:val="Normal"/>
              <w:rPr/>
            </w:pPr>
            <w:r>
              <w:rPr/>
              <w:t>1.2 Envio al CD para revisión y envío de propuest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3 Chat con el CD para aprobación final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el 22 – 29 de en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de enero al 5 de febr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de febrer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e ha fortalecido una estrategia de comunicación interna y externa de la re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La RED VA – “Buenas prácticas feministas” o algo así que difunda experiencias de organizaciones de la red en lo de economía, educación, incidencia, y cosas que hacemos…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revisión y definiciones sobre servidos, cuentas y grupos de la red</w:t>
            </w:r>
          </w:p>
          <w:p>
            <w:pPr>
              <w:pStyle w:val="Normal"/>
              <w:rPr/>
            </w:pPr>
            <w:r>
              <w:rPr/>
              <w:t>2.2 Publicaciones semanales de la RED 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 publicación mensual de “La Red Va –buenas prácticas feministas”  ¿?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Se ha fornecido la dinámica interna de la red con grupos de trabajo, discusiones sobre modelos de red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 Realización de dos seminarios virtuales sobre modelos de r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 Producción de documento de propuesta sobre estructura de funcionamiento: discusión y estrategia para implementació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Se ha gestionado proyecto de fortalecimiento institucional con la CC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ajustes al proyecto</w:t>
            </w:r>
          </w:p>
          <w:p>
            <w:pPr>
              <w:pStyle w:val="Normal"/>
              <w:rPr/>
            </w:pPr>
            <w:r>
              <w:rPr/>
              <w:t>4.2 presentación y negociación con CCS</w:t>
            </w:r>
          </w:p>
          <w:p>
            <w:pPr>
              <w:pStyle w:val="Prrafodelista"/>
              <w:numPr>
                <w:ilvl w:val="1"/>
                <w:numId w:val="4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an visitado los grupos socios de por lo 10 países y promocionado la re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3"/>
              </w:numPr>
              <w:ind w:left="25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a ccs</w:t>
            </w:r>
          </w:p>
          <w:p>
            <w:pPr>
              <w:pStyle w:val="Prrafodelista"/>
              <w:numPr>
                <w:ilvl w:val="1"/>
                <w:numId w:val="3"/>
              </w:numPr>
              <w:ind w:left="25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s y eventos por países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ind w:left="14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ha fortalecido la dinámica del CD y CC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ones mensuales del CD</w:t>
            </w:r>
          </w:p>
          <w:p>
            <w:pPr>
              <w:pStyle w:val="Prrafodelista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propuesta para funcionamiento del CC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zación del C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ind w:left="284" w:hanging="284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 ha consolidado una estrategia de consecución de recurs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ind w:left="284" w:hanging="284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 ha consolidado una estrategia de incidencia internacio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ind w:left="284" w:hanging="36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 han consolidado los procesos de rendición de cuentas y monitoreo  interno  y hacia la cooperació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la dinámica de funcionamiento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56:00Z</dcterms:created>
  <dc:creator>CODACOP</dc:creator>
  <dc:description/>
  <cp:keywords/>
  <dc:language>en-US</dc:language>
  <cp:lastModifiedBy>JANETH</cp:lastModifiedBy>
  <dcterms:modified xsi:type="dcterms:W3CDTF">2010-01-21T21:56:00Z</dcterms:modified>
  <cp:revision>2</cp:revision>
  <dc:subject/>
  <dc:title>Propuesta agenda Equipo de Trabajo / chat 21 de enero del 2010</dc:title>
</cp:coreProperties>
</file>