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1: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835"/>
        <w:gridCol w:w="2694"/>
      </w:tblGrid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/ recurs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 han constituido y dinamizado los subgrupos del G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  documento que recoge toda la propuesta para el GTE y los subgrup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Constitución de subgrupos y elaboración de planes de trabaj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Dinamización del G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12 de febr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brer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 a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a de Programa (por ahora Fanny y, mientras se resuelve este tema) con las responsables del CD (Imelda y Mal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 ha difundido y elaborado una agenda de seguimiento a la Confintea 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 Difundir la declaración </w:t>
            </w:r>
            <w:r>
              <w:rPr>
                <w:color w:val="FF0000"/>
                <w:sz w:val="20"/>
                <w:szCs w:val="20"/>
              </w:rPr>
              <w:t>Confintea Vi</w:t>
            </w:r>
            <w:r>
              <w:rPr>
                <w:sz w:val="20"/>
                <w:szCs w:val="20"/>
              </w:rPr>
              <w:t xml:space="preserve"> en españ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Elaborar propuesta de seguimiento a la para discutir en el GTE </w:t>
            </w:r>
          </w:p>
          <w:p>
            <w:pPr>
              <w:pStyle w:val="Normal"/>
              <w:rPr>
                <w:rFonts w:cs="Tahoma"/>
                <w:color w:val="FF0000"/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 xml:space="preserve">2.3 Seguimiento a Confintea: </w:t>
            </w:r>
            <w:r>
              <w:rPr>
                <w:color w:val="FF0000"/>
                <w:sz w:val="20"/>
                <w:szCs w:val="20"/>
              </w:rPr>
              <w:t xml:space="preserve">Definir en GTE. agenda de incidencia en  </w:t>
            </w:r>
            <w:r>
              <w:rPr>
                <w:rFonts w:cs="Tahoma"/>
                <w:color w:val="FF0000"/>
                <w:sz w:val="20"/>
                <w:szCs w:val="20"/>
                <w:lang w:val="es-EC"/>
              </w:rPr>
              <w:t>políticas públicas en educación para el adelanto de las mujeres, en los ámbitos local, regional e internac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.4 </w:t>
            </w:r>
            <w:r>
              <w:rPr>
                <w:color w:val="FF0000"/>
                <w:sz w:val="20"/>
                <w:szCs w:val="20"/>
              </w:rPr>
              <w:t>Producir d</w:t>
            </w:r>
            <w:r>
              <w:rPr>
                <w:sz w:val="20"/>
                <w:szCs w:val="20"/>
              </w:rPr>
              <w:t>ocumento que recoge acuerdos internacionales vigentes sobre el tema de educación de las mujeres como instrumento para la incidencia polít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br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o / mar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EPENDE DE RECURSOS ME PARECE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 / may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a Programa / C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 han elaborado o reformulado proyectos relativos al tema de educación, cultura y mujeres y se están gestionan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 Identificación de propuestas que se quieren impulsar – a partir del plan estratégico (EJ. 3.1.</w:t>
            </w:r>
            <w:r>
              <w:rPr>
                <w:color w:val="FF0000"/>
                <w:sz w:val="20"/>
                <w:szCs w:val="20"/>
              </w:rPr>
              <w:t xml:space="preserve">1. estudio de relaciones entre </w:t>
            </w:r>
            <w:r>
              <w:rPr>
                <w:rFonts w:cs="Arial"/>
                <w:bCs/>
                <w:color w:val="FF0000"/>
                <w:sz w:val="20"/>
                <w:szCs w:val="20"/>
              </w:rPr>
              <w:t xml:space="preserve">discriminación a las mujeres, en el campo de la educación y  la cultura 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pobreza y exclusión. 3,1,2, estudio sobre relaciones entre fundamentalismos religiosos, educación y violación de derechos humanos de las mujeres. 3.1.3.Estado del arte de los programas de educación sexual en la educación formal en la región. </w:t>
            </w:r>
            <w:r>
              <w:rPr>
                <w:color w:val="FF0000"/>
                <w:sz w:val="20"/>
                <w:szCs w:val="20"/>
                <w:highlight w:val="yellow"/>
              </w:rPr>
              <w:t>ELABORAR PROYECTOS E IDENTIFICAR POSIBLES FUEN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Revisión y ajuste de propuesta ya elabor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Elaboración de nuevas propues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identificación de posibles financiadora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presentación y gestión de propues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zo. Abril. may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ordinadora Programa / CD, G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 ha dinamizado y proyectado el proceso de Ciudades Segu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1 Acompañamiento y seguimiento del proceso en las tres ciudad</w:t>
            </w:r>
            <w:r>
              <w:rPr>
                <w:i/>
                <w:sz w:val="20"/>
                <w:szCs w:val="20"/>
              </w:rPr>
              <w:t xml:space="preserve">es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2 Preparación y realización actividad reg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 xml:space="preserve">4.3. Coordinación proyecto </w:t>
            </w:r>
            <w:r>
              <w:rPr>
                <w:sz w:val="20"/>
                <w:szCs w:val="20"/>
              </w:rPr>
              <w:t>y relación con UNIF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o a ju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ordinadora Programa / CD, G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 ha fortalecido la estrategia de formación de mujeres jóvenes (formación virtual) en alianza con UNIFEM Cono S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Presentación de informes del proceso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Concertación de la continuidad con UNIF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5.3 Dinamización del proceso: </w:t>
            </w:r>
            <w:r>
              <w:rPr>
                <w:color w:val="FF0000"/>
                <w:sz w:val="20"/>
                <w:szCs w:val="20"/>
              </w:rPr>
              <w:t>estrategia de difusión,</w:t>
            </w:r>
            <w:r>
              <w:rPr>
                <w:sz w:val="20"/>
                <w:szCs w:val="20"/>
              </w:rPr>
              <w:t xml:space="preserve"> estrategia pedagógica, currículos, </w:t>
            </w:r>
            <w:r>
              <w:rPr>
                <w:color w:val="FF0000"/>
                <w:sz w:val="20"/>
                <w:szCs w:val="20"/>
              </w:rPr>
              <w:t xml:space="preserve">formadores, estudio de acceso a bibliotecas y centros de documentación feministas y otros. </w:t>
            </w:r>
            <w:r>
              <w:rPr>
                <w:sz w:val="20"/>
                <w:szCs w:val="20"/>
              </w:rPr>
              <w:t>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rero a ju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ordinadora Programa / CD, </w:t>
            </w:r>
          </w:p>
        </w:tc>
      </w:tr>
      <w:tr>
        <w:trPr>
          <w:trHeight w:val="1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 ha elaborado y se está implementado una estrategia de intercambio de experiencias y conocimiento entre muje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iseño de programas radiales  para intercambio de experiencias ¿? A partir de la experiencia de Rmpiendo barreras  y Fundein, </w:t>
            </w:r>
            <w:r>
              <w:rPr>
                <w:rFonts w:cs="Arial"/>
                <w:bCs/>
                <w:color w:val="FF0000"/>
                <w:sz w:val="20"/>
                <w:szCs w:val="20"/>
              </w:rPr>
              <w:t>( ej: experiencias de incidencia de grupos GTL programas de formación e intercambio de conocimientos y experiencias entre mujeres,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ero a julio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¿¿?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ordinadora Programa / CD, G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e ha facilitado un proceso formación, entre organizaciones socias, sobre el tema de incidencia política ligado al tema de educación, discriminación, pobreza y exclus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rero a ju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ordinadora Programa / CD, G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e cuenta con una estrategia de incidencia polític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1. Definir agendas nacionales, regionales y globale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2 crear grupos de trabajo nacionales y regiona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3 Establecer alianzas nacionales, regionales y globales para la incidencia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4 identificar instancias y espacios para la incidencia nacional, regional y glo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io a dicie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ordinadora Programa / CD, G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20"/>
                <w:szCs w:val="20"/>
              </w:rPr>
              <w:t>9. Se han definido estrategias, tiempos y recursos para las Campañas en educación que impulsa la red: Campaña por una educación no sexista. Campaña global de educación y se  ha desarrollado nueva iniciativa de campaña sobre temas emergentes en la Confintea 6: financiación de la educación de mujeres adultas, perspectiva de género, la educación como un derecho fundamental de las personas jóvenes y adultas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Desde el CD, la coordinación de la red y del programa, definir cuales campañas se realizan, metodologías, recursos</w:t>
            </w:r>
            <w:r>
              <w:rPr>
                <w:sz w:val="20"/>
                <w:szCs w:val="20"/>
              </w:rPr>
              <w:t xml:space="preserve">… </w:t>
            </w:r>
            <w:r>
              <w:rPr>
                <w:color w:val="FF0000"/>
                <w:sz w:val="20"/>
                <w:szCs w:val="20"/>
              </w:rPr>
              <w:t>y con cuales campañas sobre educación impulsadas por otras redes y organizaciones se establecen alian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yo a dicie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ordinadora Programa / CD, G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20"/>
                <w:szCs w:val="20"/>
              </w:rPr>
              <w:t>10. Se han recuperado y sistematizado y recuperado  prácticas metodológicas educativas realizado por organizaciones socias de la red la reg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  <w:r>
              <w:rPr>
                <w:color w:val="FF0000"/>
                <w:sz w:val="20"/>
                <w:szCs w:val="20"/>
              </w:rPr>
              <w:t>Identificar  prácticas metodológicas educativas realizadas por las red y/o sus organizaciones, para recuperar, sistematizar y difundir. (Ej: Concurso de cuentos no sexistas, portafolio  de activos, juego de las oportunidades, alfabetización económica…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.2 Establecer formas de difusión en espacios sociales de aprendizaje FSM, FM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io a diciembr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¿?¿¿¿?? $$$$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ordinadora Programa / CD, G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2:</w:t>
      </w:r>
    </w:p>
    <w:p>
      <w:pPr>
        <w:pStyle w:val="Normal"/>
        <w:rPr/>
      </w:pPr>
      <w:r>
        <w:rPr/>
        <w:t>SOBRE ESTE PROGRAMA MIRA LO QU TENEMOS YA CONCERTADO CON LA DVV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  <w:gridCol w:w="328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empo / recurs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Se cuenta con un manual que sistematiza “Pedagogía de género, economía y educación popular” o sobre portafolio de los activos (definir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elaboración de propuesta para manu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Dinamización del GT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Se ha elaborado y se está implementando una estrategia para dinamizar la IFC y el tema de macroeconomía de género (tomando como base el Plan Estratégico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elaboración y gestión de proyecto para el tema de macroeconomía de géner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Planes nacionales implementados..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Se ha fortalecido la estrategia de pasantías e intercambios entre experiencias: documento evaluativo de la experiencia, pasantías, intercambios, etc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Se ha fortalecido la estrategia de incidencia política (en los espacios nacionales – GTL  e internaciona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3: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  <w:gridCol w:w="328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empo / recurs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Se ha ajustado el plan trie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Revisión del Equipo de Trabajo (ET) </w:t>
            </w:r>
          </w:p>
          <w:p>
            <w:pPr>
              <w:pStyle w:val="Normal"/>
              <w:rPr/>
            </w:pPr>
            <w:r>
              <w:rPr/>
              <w:t>1.2 Envió al CD para revisión y envío de propuest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3 Chat con el CD para aprobación final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el 22 – 29 de en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- 20 de ener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de enero ó 1  de febrer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e ha fortalecido una estrategia de comunicación interna y externa de la re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La RED VA – “Buenas prácticas feministas” o algo así que difunda experiencias de organizaciones de la red en lo de economía, educación, incidencia, y cosas que hacemos…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revisión y definiciones sobre servidor, cuentas y grupos de la red</w:t>
            </w:r>
          </w:p>
          <w:p>
            <w:pPr>
              <w:pStyle w:val="Normal"/>
              <w:rPr/>
            </w:pPr>
            <w:r>
              <w:rPr/>
              <w:t>2.2 Publicaciones semanales de la RED 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 publicación mensual de “La Red Va –buenas prácticas feministas”  ¿?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o el tie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a dos mes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Se ha fornecido la dinámica interna de la red con grupos de trabajo, discusiones sobre modelos de red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 Realización de dos seminarios virtuales sobre modelos de r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 Producción de documento de propuesta sobre estructura de funcionamiento: discusión y estrategia para implementació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y agosto de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o – primer borrador</w:t>
            </w:r>
          </w:p>
          <w:p>
            <w:pPr>
              <w:pStyle w:val="Normal"/>
              <w:rPr/>
            </w:pPr>
            <w:r>
              <w:rPr/>
              <w:t>octub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Se ha gestionado proyecto de fortalecimiento institucional con la CC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ajustes al proyec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 presentación y negociación con CC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brero – marz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20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 visitado los grupos socios de por lo 10 países y promocionado la re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ind w:left="25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a ccs</w:t>
            </w:r>
          </w:p>
          <w:p>
            <w:pPr>
              <w:pStyle w:val="Prrafodelista"/>
              <w:numPr>
                <w:ilvl w:val="1"/>
                <w:numId w:val="1"/>
              </w:numPr>
              <w:spacing w:before="0" w:after="200"/>
              <w:ind w:left="258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s y eventos por país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semest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gundo semestr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20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ha fortalecido la dinámica del CD y CC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ones mensuales del CD</w:t>
            </w:r>
          </w:p>
          <w:p>
            <w:pPr>
              <w:pStyle w:val="Prrafodelista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propuesta para funcionamiento del CC</w:t>
            </w:r>
          </w:p>
          <w:p>
            <w:pPr>
              <w:pStyle w:val="Prrafodelista"/>
              <w:numPr>
                <w:ilvl w:val="1"/>
                <w:numId w:val="1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zación del C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 viernes de la primera semana de mes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do el tiemp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 ha consolidado una estrategia de consecución de recurs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dentificación de posibles fuentes y respuesta con convocatoria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aboración y gestión de propue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brero y todo el añ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 ha consolidado una estrategia de incidencia internacio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stitución de grupo de incidencia internacional con mujeres de cada uno de los grupos de trabajo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secución de fondos para la participación internacional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 han elaborado criterios para representaciones y articulaciones internaciona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brer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do el añ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mer semestr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200"/>
              <w:ind w:left="284" w:hanging="36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 han consolidado los procesos de rendición de cuentas y monitoreo  interno  y hacia la cooperació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aboración de informes y comunicaciones con agencia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unicaciones bimensuales a la red con informes de avance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onitoreo del plan de trabajo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do el añ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da dos meses a partir de febrer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26:00Z</dcterms:created>
  <dc:creator>CODACOP</dc:creator>
  <dc:description/>
  <cp:keywords/>
  <dc:language>en-US</dc:language>
  <cp:lastModifiedBy>JANETH</cp:lastModifiedBy>
  <dcterms:modified xsi:type="dcterms:W3CDTF">2010-01-26T03:26:00Z</dcterms:modified>
  <cp:revision>2</cp:revision>
  <dc:subject/>
  <dc:title>Propuesta agenda Equipo de Trabajo / chat 21 de enero del 2010</dc:title>
</cp:coreProperties>
</file>